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OMÂNI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UDEŢUL SATU MAR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NSILIUL LOCAL AL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UNICIPIULUI SATU MARE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ÂREA NR. 204/27.06.202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privind modificarea </w:t>
      </w:r>
      <w:bookmarkStart w:id="0" w:name="_Hlk126057357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Anexei nr.  1 și Anexei nr. 2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Hotărârea Consiliului local Satu Mare nr. </w:t>
      </w:r>
      <w:bookmarkStart w:id="1" w:name="_Hlk158110226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30/13.02.202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4</w:t>
      </w:r>
    </w:p>
    <w:p>
      <w:pPr>
        <w:pStyle w:val="Normal"/>
        <w:ind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firstLine="807"/>
        <w:jc w:val="both"/>
        <w:rPr>
          <w:rFonts w:ascii="Times New Roman" w:hAnsi="Times New Roman" w:cs="Times New Roman"/>
          <w:sz w:val="28"/>
          <w:szCs w:val="28"/>
          <w:highlight w:val="cyan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shd w:fill="FFFF00" w:val="clear"/>
          <w:lang w:val="en-US" w:eastAsia="en-US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liul Local al Municipiului Satu Mare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izând proiectul de hotărâre nr. 37250/20.06.2024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act de raportul de specialitate nr. 37.252/20.06.2024, întocm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către Direcţia Economică din cadrul aparatului de specialitate al primarului municipiului Satu Mare, referatul de aprobare al primarului municipiului, în calitate de iniţiator, înregistrat cu n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7.251/20.06.2024, de avize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misiilor de specialitate ale Consiliului Local Satu Mare 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tatând necesitatea modificării obiectivelor de investiții finanțate din fonduri proprii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Având în vedere prevederile Ordonanţei de urgenţă a Guvernului nr. 64/2007 privind datoria publică, cu modificările şi completările ulterioare, coroborate cu cele ale cap. IV din Legea nr. 273/2006 privind finanţele publice locale, cu modificările şi completările ulterioare, precum şi cu cele ale Hotărârii Guvernului nr. 9/2007 privind constituirea, componenţa şi funcţionarea Comisiei de autorizare a împrumuturilor locale, cu modificările şi completările ulterioare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în considerare prevederile art. 9, pct. 8 din Carta europeană a autonomiei locale, adoptată la Strasbourg la 15 octombrie 1985, ratificată prin Legea nr. 199/1997,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prevederile din Codul Civil referitoare la contracte sau convenţii,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Style w:val="Paragraf1"/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onstatând necesitatea de a asigura resursele financiare pentru realizarea investiţiilor publice de interes local a căror documentaţii tehnico-economic/note de fundamentare au fost aprobate prin Hotărârile Consiliului Local Satu Mare enunțate în Anexa nr. 2, privind aprobarea indicatorilor tehnico-economici aferenţi obiectivelor de investiţii, prevăzute în Anexa nr. 1 la prezenta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baza  prevederilor art. 129, alin. (2), lit. b) și alin. (4), lit. b, din Ordonanța de Urgență nr. 57/2019  privind Codul Administrativ, cu modificările și completările ulterioare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9 alin. (1), alin. (3) lit. b) și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t. 196 alin. (1) lit. a) din Ordonanța de Urgență nr. 57/2019  privind Codul Administrativ, cu modificările și completările ulterioare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:</w:t>
      </w:r>
    </w:p>
    <w:p>
      <w:pPr>
        <w:pStyle w:val="Normal"/>
        <w:ind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1</w:t>
      </w:r>
      <w:r>
        <w:rPr>
          <w:rFonts w:cs="Times New Roman" w:ascii="Times New Roman" w:hAnsi="Times New Roman"/>
          <w:sz w:val="28"/>
          <w:szCs w:val="28"/>
        </w:rPr>
        <w:t xml:space="preserve"> Se aprobă modificarea Anexei nr. 1 la H.C.L. Satu Mare nr. 30/13.02.2024 conform Anexei nr. 1 la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 xml:space="preserve"> Se aprobă modificarea Anexei nr. 2 la H.C.L. Satu Mare nr. 30/13.02.2024 conform Anexei nr. 2 la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 xml:space="preserve"> Celelalte articole ale H.C.L.  satu Mare nr. 30/13.02.2024 rămân nemodific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4</w:t>
      </w:r>
      <w:r>
        <w:rPr>
          <w:rFonts w:cs="Times New Roman" w:ascii="Times New Roman" w:hAnsi="Times New Roman"/>
          <w:bCs/>
          <w:sz w:val="28"/>
          <w:szCs w:val="28"/>
        </w:rPr>
        <w:t xml:space="preserve"> Anexele nr. 1 și nr. 2 fac parte integrantă din prezenta hotărâr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 primarul municipiului Satu Mare prin serviciile de specialita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 xml:space="preserve"> Prezenta  hotărâre  se  comunică, prin  intermediul  secretarului general al municipiului, în termenul prevăzut de lege: Primarului Municipiului, Instituției Prefectului Judeţului Satu Mare și Direcției economice .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 xml:space="preserve">Crăciun Ciprian-Dumitru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 cu respectarea prevederilor art. 139  alin.(1) alin. (3) lit.b) din O.U.G.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74574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541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5.6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  <w:gridCol w:w="541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>Mariana Husar</cp:lastModifiedBy>
  <cp:lastPrinted>2024-06-28T14:54:00Z</cp:lastPrinted>
  <dcterms:modified xsi:type="dcterms:W3CDTF">2024-06-28T11:54:00Z</dcterms:modified>
  <cp:revision>39</cp:revision>
  <dc:subject/>
  <dc:title/>
</cp:coreProperties>
</file>