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32/30.06.2024</w:t>
      </w:r>
    </w:p>
    <w:p>
      <w:pPr>
        <w:pStyle w:val="TextBody"/>
        <w:ind w:left="720" w:firstLine="720"/>
        <w:jc w:val="center"/>
        <w:rPr/>
      </w:pPr>
      <w:bookmarkStart w:id="2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2"/>
      <w:r>
        <w:rPr>
          <w:b/>
          <w:bCs/>
          <w:sz w:val="28"/>
          <w:szCs w:val="28"/>
          <w:lang w:val="ro-RO"/>
        </w:rPr>
        <w:t>aprobarea numărului de posturi bugetate, a organigramei, a statului de funcții și a regulamentului de organizare și funcționare ale instituției de cultură Centrul Cultural G.M Zamfirescu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38840/28.06.2024, referatul de aprobare al Primarului Municipiului Satu Mare, înregistrat cu nr. 38841/28.06.2024, în calitate de inițiator, raportul de specialitate al Serviciului Managementul Resurselor Umane, înregistrat sub nr. 38843/28.06.2024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3" w:name="_Hlk33169622"/>
      <w:r>
        <w:rPr>
          <w:sz w:val="28"/>
          <w:szCs w:val="28"/>
          <w:lang w:val="ro-RO"/>
        </w:rPr>
        <w:t xml:space="preserve">adresa nr. 981/25.06.2024 înaintată executivului de către directorul/managerul Centrului Cultural G.M Zamfirescu Satu Mare înregistrată la sediul instituției sub nr. 38805/28.06.2024, </w:t>
      </w:r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4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Capitolului III Măsuri de disciplină economico-financiară. Descentralizarea unor servicii publice din Legea nr. 296/2023 privind unele măsuri fiscal-bugetare  pentru asigurarea sustenabilităţii financiare a României pe termen lung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rt. LXIX din ORDONANŢA DE URGENŢĂ nr. 115/2023 privind unele măsuri fiscal-bugetare în domeniul cheltuielilor publice, pentru consolidare fiscală, combaterea evaziunii fiscale, pentru modificarea şi completarea unor acte normative,  precum şi pentru prorogarea unor termene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 (1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1, art. 2 alin. (1) lit. d), art.3 alin. (1), alin. (4) și ale Anexei nr. 3 – Familia ocupațională de funcții bugetare Cultură, Cap. IV. Lit a) Funcții de conducere și lit.b) Funcții de execuție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O.U.G. nr.189/2008 privind managementul instituțiilor publice de cultură, cu modificările și completările ulterioar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Art. 6 alin.(1) lit. a) lit. b) lit. c), alin.(2) ale OUG nr. 118/2006 privind înfiinţarea, organizarea şi desfăşurarea activităţii aşezămintelor culturale, cu modificările și completările ulterioar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5" w:name="_Hlk151622330"/>
      <w:bookmarkEnd w:id="5"/>
      <w:r>
        <w:rPr>
          <w:sz w:val="28"/>
          <w:szCs w:val="28"/>
          <w:lang w:val="es-DO"/>
        </w:rPr>
        <w:t xml:space="preserve">O.G. nr. 21/ 2007 privind instituțiile și companiile de spectacole sau concerte, precum și desfășurarea activității de impresariat artistic, cu modificările și completările ulterioar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bookmarkStart w:id="6" w:name="_Hlk151622330"/>
      <w:bookmarkEnd w:id="4"/>
      <w:bookmarkEnd w:id="6"/>
      <w:r>
        <w:rPr>
          <w:sz w:val="28"/>
          <w:szCs w:val="28"/>
          <w:lang w:val="ro-RO"/>
        </w:rPr>
        <w:t>Luând în considerare adresa Instituției Prefectului -Județul Satu Mare cu                       nr. 10403/31.10.2023 înregistrată la sediul autorități publice locale sub                              nr. 63595/31.10.2023 prin care în temeiul prevederilor art. XVII alin.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 prin care ni se comunică normativul de posturi la nivelul UAT Municipiul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raportare la Organigrama Centrului Cultural GM Zamfirescu Satu Mare aprobată prin HCL Satu Mare nr. 182/25.07.2013, a Statului de funcții aprobat prin HCL Satu Mare nr. 7/27.01.2022  și ale Regulamentului de Organizare și Funcționare al Centrului Cultural G.M Zamfirescu Satu Mare </w:t>
      </w:r>
      <w:r>
        <w:rPr>
          <w:sz w:val="28"/>
          <w:szCs w:val="28"/>
          <w:lang w:val="ro-RO" w:eastAsia="ro-RO"/>
        </w:rPr>
        <w:t xml:space="preserve">aprobat prin HCL Satu Mare nr. 45/25.02.2016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 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alocarea pe perioadă nedeterminată a unui număr de 8 posturi bugetate instituției de cultură Centrul Cultural G.M.Zamfirescu Satu Mare, 7 posturi de natură contractuală și un post de director/manager numit în urma unui concurs de proiecte de management, potrivit prevederilor O.U.G. nr.189/2008 privind managementul instituțiilor publice de cultură, cu modificările și completările ulterioa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instituției de cultură </w:t>
      </w:r>
      <w:r>
        <w:rPr>
          <w:sz w:val="28"/>
          <w:szCs w:val="28"/>
          <w:lang w:val="es-DO"/>
        </w:rPr>
        <w:t xml:space="preserve">Centrul Cultural G.M. Zamfirescu </w:t>
      </w:r>
      <w:r>
        <w:rPr>
          <w:bCs/>
          <w:sz w:val="28"/>
          <w:szCs w:val="28"/>
          <w:lang w:val="ro-RO"/>
        </w:rPr>
        <w:t>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statul de funcții al instituției de cultură </w:t>
      </w:r>
      <w:r>
        <w:rPr>
          <w:sz w:val="28"/>
          <w:szCs w:val="28"/>
          <w:lang w:val="es-DO"/>
        </w:rPr>
        <w:t xml:space="preserve">Centrul Cultural G.M. Zamfirescu </w:t>
      </w:r>
      <w:r>
        <w:rPr>
          <w:bCs/>
          <w:sz w:val="28"/>
          <w:szCs w:val="28"/>
          <w:lang w:val="ro-RO"/>
        </w:rPr>
        <w:t xml:space="preserve">Satu Mare, </w:t>
      </w:r>
      <w:r>
        <w:rPr>
          <w:sz w:val="28"/>
          <w:szCs w:val="28"/>
          <w:lang w:val="ro-RO"/>
        </w:rPr>
        <w:t>conform Anexei nr. 2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 xml:space="preserve"> Se aprobă regulamentul de organizare și funcționare a instituției de cultură Centrul Cultural G.M. Zamfirescu </w:t>
      </w:r>
      <w:r>
        <w:rPr>
          <w:bCs/>
          <w:sz w:val="28"/>
          <w:szCs w:val="28"/>
          <w:lang w:val="ro-RO"/>
        </w:rPr>
        <w:t xml:space="preserve">Satu Mare, </w:t>
      </w:r>
      <w:r>
        <w:rPr>
          <w:sz w:val="28"/>
          <w:szCs w:val="28"/>
          <w:lang w:val="ro-RO"/>
        </w:rPr>
        <w:t>conform Anexei nr. 3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prin intermediul directorului general/managerului Centrului Cultural G.M. Zamfirescu Satu Mar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abrogă Hotărârea Consiliului Local Satu Mare                         nr. 182/25.07.2013 privind aprobarea Organigramei și a Statului de funcții ale Centrului Cultural G.M.Zamfirescu Satu Mare, Hotărârea Consiliului Local Satu Mare                            nr. 7/</w:t>
      </w:r>
      <w:bookmarkStart w:id="7" w:name="_Hlk170483843"/>
      <w:r>
        <w:rPr>
          <w:sz w:val="28"/>
          <w:szCs w:val="28"/>
          <w:lang w:val="ro-RO"/>
        </w:rPr>
        <w:t xml:space="preserve">27.01.2022 </w:t>
      </w:r>
      <w:bookmarkEnd w:id="7"/>
      <w:r>
        <w:rPr>
          <w:sz w:val="28"/>
          <w:szCs w:val="28"/>
          <w:lang w:val="ro-RO"/>
        </w:rPr>
        <w:t xml:space="preserve">privind aprobarea Statului de funcții ale Centrului Cultural G.M. Zamfirescu Satu Mare și  Hotărârea Consiliului Local Satu Mare nr. 45/25.02.2016 privind aprobarea Regulamentului de Organizare și Funcționare al instituției de cultură Centrul Cultural G.M.Zamfirescu Satu Mare.  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instituției de cultură Centrul Cultural G.M.Zamfirescu Satu Mare și structurii de specialitate din cadrul Primăriei Municipiului Satu Mare.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900" w:gutter="0" w:header="0" w:top="851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Loredana Giurgiu</cp:lastModifiedBy>
  <cp:lastPrinted>2024-07-03T14:00:00Z</cp:lastPrinted>
  <dcterms:modified xsi:type="dcterms:W3CDTF">2024-07-03T11:00:00Z</dcterms:modified>
  <cp:revision>96</cp:revision>
  <dc:subject/>
  <dc:title>ROMÂNIA</dc:title>
</cp:coreProperties>
</file>