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33/30.06.2024</w:t>
      </w:r>
    </w:p>
    <w:p>
      <w:pPr>
        <w:pStyle w:val="TextBody"/>
        <w:ind w:left="720" w:firstLine="720"/>
        <w:jc w:val="center"/>
        <w:rPr>
          <w:sz w:val="28"/>
          <w:szCs w:val="28"/>
          <w:lang w:val="ro-RO"/>
        </w:rPr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 xml:space="preserve">aprobarea numărului de posturi bugetate, a organigramei,  a statului de funcții și a regulamentului de organizare și funcționare ale instituției de spectacole Teatrul de Nord Satu Mare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37739/24.06.2024, referatul de aprobare al Primarului Municipiului Satu Mare, înregistrat cu                                            nr. 37740/24.06.2024, în calitate de inițiator, raportul de specialitate al Serviciului Managementul Resurselor Umane, înregistrat sub nr. 37741/24.06.2024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3" w:name="_Hlk33169622"/>
      <w:r>
        <w:rPr>
          <w:sz w:val="28"/>
          <w:szCs w:val="28"/>
          <w:lang w:val="ro-RO"/>
        </w:rPr>
        <w:t xml:space="preserve">adresa înaintată executivului de către directorul general/managerul instituției de spectacole Teatrul de Nord Satu Mare cu                            nr. 544/21.06.2024, înregistrată la sediul instituției sub nr. 37623/21.06.2024, Hotărârea Consiliului Administrativ  cu nr. 1069/14.12.2023 și referatul de specialitate al Compartimentului Resurse Umane instituției de spectacole Teatrul de Nord Satu Mare,  înregistrat cu nr. </w:t>
      </w:r>
      <w:bookmarkEnd w:id="3"/>
      <w:r>
        <w:rPr>
          <w:sz w:val="28"/>
          <w:szCs w:val="28"/>
          <w:lang w:val="ro-RO"/>
        </w:rPr>
        <w:t>543/21.06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4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Capitolului III Măsuri de </w:t>
      </w:r>
      <w:r>
        <w:rPr>
          <w:sz w:val="28"/>
          <w:szCs w:val="28"/>
          <w:lang w:val="ro-RO"/>
        </w:rPr>
        <w:t>disciplină economico-financiară. Descentralizarea unor servicii publice, secțiunea 1 Măsuri economico-financiare referitoare la autorităţile/instituţiile publice din Legea nr</w:t>
      </w:r>
      <w:r>
        <w:rPr>
          <w:sz w:val="28"/>
          <w:szCs w:val="28"/>
          <w:lang w:val="ro-RO" w:eastAsia="ro-RO"/>
        </w:rPr>
        <w:t>. 296/2023 privind unele măsuri fiscal-bugetare  pentru asigurarea sustenabilității financiare a României pe termen lung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 LXIX din ORDONANŢA DE URGENŢĂ nr. 115/2023 privind unele măsuri fiscal-bugetare în domeniul cheltuielilor publice, pentru consolidare fiscală, combaterea evaziunii fiscale, pentru modificarea şi completarea unor acte normative,  precum şi pentru prorogarea unor termen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, art.2 alin. (1) lit. d), art.3 alin. (1), alin. (4) și ale Anexei nr. 3 – Familia ocupațională de funcții bugetare Cultură, Cap. IV. Lit a) Funcții de conducere și lit. b) Funcții de execuție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.U.G. nr.189/2008 privind managementul instituțiilor publice de cultură, cu modificările ș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t. 4 și art. 5 din OG nr. 21/2007 privind instituţiile şi companiile de spectacole sau concerte, precum şi desfăşurarea activităţii de impresariat artistic, cu modificările și completări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bookmarkEnd w:id="4"/>
      <w:r>
        <w:rPr>
          <w:sz w:val="28"/>
          <w:szCs w:val="28"/>
          <w:lang w:val="ro-RO"/>
        </w:rPr>
        <w:t>Luând în considerare adresa Instituției Prefectului -Județul Satu Mare cu nr. 10403/31.10.2023 înregistrată la sediul autorități publice locale sub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 prin care ni se comunică normativul de posturi la nivelul UAT Municipiul Satu Mare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 și lit. d)  alin. (3) lit. c) și alin. (7) lit. d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locarea pe perioadă nedeterminată a unui număr de 133 posturi bugetate instituției de spectacole Teatrul de Nord Satu Mare, 132 posturi de natură contractuală și un post de director/manager numit în urma unui concurs de proiecte de management, potrivit prevederilor O.U.G. nr.189/2008 privind managementul instituțiilor publice de cultură, cu modificările și completările ulterioa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instituției de spectacole Teatrul de Nord                    Satu Mare, conform Anexei nr. 1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ții al instituției de spectacole Teatrul de Nord Satu Mare,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Anexei nr. 2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regulamentul de organizare și funcționare al instituției de spectacole Teatrul de Nord Satu Mare,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Anexei nr. 3, care face parte integrantă din prezenta hotărâre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prin intermediul directorului general/managerului instituției de spectacole Teatrul de Nord Satu Mar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abrogă Hotărârea Consiliului Local Satu Mare                     nr. 222/22.12.2020 privind aprobarea organigramei și a statului de funcţii ale instituţiei de spectacole Teatrul de Nord Satu Mare, Hotărârea Consiliului Local Satu Mare nr. 11/28.01.2021 privind aprobarea  statului de funcţii ale instituţiei de spectacole Teatrul de Nord Satu Mare și Hotărârea Consiliului Local Satu Mare nr. 223/22.12.2020 privind aprobarea Regulamentului de Organizare și Funcționare al instituţiei de spectacole Teatrul de Nord Satu Mare. 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Prezenta hotărâre se comunică, prin intermediul Secretarului General al Municipiului, în termenul prevăzut de lege, Primarului Municipiului Satu Mare, Instituției Prefectului - Județul Satu Mare, instituției de spectacole Teatrul de Nord  Satu Mare și structurii de specialitate din cadru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i/>
          <w:i/>
          <w:iCs/>
          <w:sz w:val="16"/>
          <w:szCs w:val="16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418" w:right="1183" w:gutter="0" w:header="0" w:top="426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Loredana Giurgiu</cp:lastModifiedBy>
  <cp:lastPrinted>2024-06-27T17:07:00Z</cp:lastPrinted>
  <dcterms:modified xsi:type="dcterms:W3CDTF">2024-07-03T11:19:00Z</dcterms:modified>
  <cp:revision>114</cp:revision>
  <dc:subject/>
  <dc:title>ROMÂNIA</dc:title>
</cp:coreProperties>
</file>