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0" w:name="_Hlk8221437"/>
      <w:bookmarkStart w:id="1" w:name="_Hlk8221437"/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234/30.06.2024</w:t>
      </w:r>
    </w:p>
    <w:p>
      <w:pPr>
        <w:pStyle w:val="TextBody"/>
        <w:ind w:left="720" w:firstLine="720"/>
        <w:jc w:val="center"/>
        <w:rPr>
          <w:sz w:val="28"/>
          <w:szCs w:val="28"/>
          <w:lang w:val="ro-RO"/>
        </w:rPr>
      </w:pPr>
      <w:bookmarkStart w:id="2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2"/>
      <w:r>
        <w:rPr>
          <w:b/>
          <w:bCs/>
          <w:sz w:val="28"/>
          <w:szCs w:val="28"/>
          <w:lang w:val="ro-RO"/>
        </w:rPr>
        <w:t xml:space="preserve">aprobarea numărului de posturi bugetate, organigramei, statului de funcții și a regulamentului de organizare și funcționare ale Clubului Sportiv Municipal Olimpia Satu Mare 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38835/28.06.2024, referatul de aprobare al Primarului Municipiului Satu Mare, înregistrat cu nr. 38837/28.06.2024, în calitate de inițiator, raportul de specialitate al Serviciului Managementul Resurselor Umane, înregistrat sub nr. 38838/28.06.2024, 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3" w:name="_Hlk33169622"/>
      <w:r>
        <w:rPr>
          <w:sz w:val="28"/>
          <w:szCs w:val="28"/>
          <w:lang w:val="ro-RO"/>
        </w:rPr>
        <w:t xml:space="preserve">adresa nr. 1126/25.06.2024 înaintată executivului de către directorul Clubului Sportiv Municipal Olimpia Satu Mare,  înregistrată la sediul instituției sub                   nr. 38790/28.06.2024,  Nota de fundamentare privind modificarea Statului de funcții, a Organigramei și a Regulamentului de organizare și funcționare a Clubului Sportiv Municipal Olimpia Satu Mare  înregistrat cu nr. </w:t>
      </w:r>
      <w:bookmarkEnd w:id="3"/>
      <w:r>
        <w:rPr>
          <w:sz w:val="28"/>
          <w:szCs w:val="28"/>
          <w:lang w:val="ro-RO"/>
        </w:rPr>
        <w:t xml:space="preserve">1116/21.06.2024, Procesul verbal al Comitetului director al CSM Olimpia Satu Mare înregistrat cu nr. 1125/25.06.2024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</w:t>
      </w:r>
      <w:bookmarkStart w:id="4" w:name="_Hlk33169755"/>
      <w:r>
        <w:rPr>
          <w:sz w:val="28"/>
          <w:szCs w:val="28"/>
          <w:lang w:val="ro-RO"/>
        </w:rPr>
        <w:t xml:space="preserve"> prevederil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Capitolului III Măsuri de disciplină economico-financiară. Descentralizarea unor servicii publice din Legea nr. 296/2023 privind unele măsuri fiscal-bugetare  pentru asigurarea sustenabilităţii financiare a României pe termen lung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o-RO" w:eastAsia="ro-RO"/>
        </w:rPr>
        <w:t>Art. LXIX din ORDONANŢA DE URGENŢĂ nr. 115/2023 privind unele măsuri fiscal-bugetare în domeniul cheltuielilor publice, pentru consolidare fiscală, combaterea evaziunii fiscale, pentru modificarea şi completarea unor acte normative,  precum şi pentru prorogarea unor termene,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 xml:space="preserve">art. 382 lit. a) art. 405, art. 538, art. 539 lit. a) și lit. b), art. 540, art. 541 alin.(1), art.557, art. 562 din O.U.G. nr. 57/2019 privind Codul administrativ, cu modificările și completările ulterioare, </w:t>
      </w:r>
      <w:r>
        <w:rPr>
          <w:sz w:val="28"/>
          <w:szCs w:val="28"/>
          <w:lang w:val="ro-RO"/>
        </w:rPr>
        <w:t>coroborate cu prevederile art. 40 alin. (1) lit. a) lit. b) din Legea nr. 53/2003 Codul Muncii, republicată, cu modificările şi completările ulterioare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6 alin. (1) alin. (2) lit. b) art. 67 alin. (1) alin. (2) lit. c) din Legea  nr. 69 din 28 aprilie 2000  a educației fizice şi sportului, cu modificările şi completările ulterioar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  <w:lang w:val="ro-RO"/>
        </w:rPr>
      </w:pPr>
      <w:bookmarkStart w:id="5" w:name="_Hlk130303685"/>
      <w:r>
        <w:rPr>
          <w:sz w:val="28"/>
          <w:szCs w:val="28"/>
          <w:lang w:val="ro-RO"/>
        </w:rPr>
        <w:t>Hotărârii Consiliului Local nr.125 din 24.05.2007 privind aprobarea înființării Clubului Sportiv Municipal Satu Mare cu modificările și completările ulterioare și ale Hotărârii Consiliului Local Satu Mare nr. 364/29.09.2022 privind schimbarea denumirii Clubului Sportiv Municipal Satu Mare în Club Sportiv Municipal Olimpia Satu Mare</w:t>
      </w:r>
      <w:bookmarkEnd w:id="5"/>
      <w:r>
        <w:rPr>
          <w:sz w:val="28"/>
          <w:szCs w:val="28"/>
          <w:lang w:val="ro-RO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1, art.2 alin. (1) lit. a), art.3 alin. (1), alin. (4), art.10, și ale Anexei nr. 8 Familia ocupațională de funcții bugetare”Administrație”  ale Legii nr.153/2017 - Lege cadru privind salarizarea personalului plătit din fonduri publice, cu modificările și completările ulterioare,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4 ale Legii nr. 273/2006 privind  finanțele publice locale, cu  modificările și completările ulterioare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ndardul 2- Atribuţii, funcţii, sarcini și a Standardului 4 Structura organizatorică din Ordinul SGG nr. 600/2018 privind aprobarea Codului controlului intern managerial al entităţilor public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Luând în considerare adresa Instituției Prefectului -Județul Satu Mare cu                        nr. 10403/31.10.2023 înregistrată la sediul autorități publice locale sub                                      nr. 63595/31.10.2023 prin care în temeiul prevederilor art. XVII alin.(8) din Secțiunea 1 Cap. III din Legea nr. 296/2023 privind unele măsuri fiscal-bugetare pentru asigurarea sustenabilităţii financiare a României pe termen lung coroborate cu prevederile art. III alin. (8^1) din Ordonanţa de urgenţă a Guvernului nr. 63/2010 pentru modificarea şi completarea Legii nr. 273/2006 privind finanţele publice locale, precum şi pentru stabilirea unor măsuri financiare, aprobată cu modificări şi completări prin Legea nr. 13/2011, cu modificările şi completările ulterioare prin care ni se comunică normativul de posturi la nivelul UAT Municipiul Satu Mare;  </w:t>
      </w:r>
    </w:p>
    <w:p>
      <w:pPr>
        <w:pStyle w:val="Normal"/>
        <w:ind w:firstLine="720"/>
        <w:jc w:val="both"/>
        <w:rPr/>
      </w:pPr>
      <w:bookmarkEnd w:id="4"/>
      <w:r>
        <w:rPr>
          <w:sz w:val="28"/>
          <w:szCs w:val="28"/>
          <w:lang w:val="ro-RO"/>
        </w:rPr>
        <w:t>Cu raportare la prevederile  Hotărârii Consiliului Local Satu Mare nr. 103/30.03.2023 privind aprobarea Organigramei și a Statului de funcții ale Clubului Sportiv Municipal Olimpia Satu Mare și ale Hotărârii Consiliului Local Satu Mare nr. 104/30.03.2023 privind aprobarea Regulamentului de Organizare și Funcționare al Clubului Sportiv Municipal Olimpia Satu Mare,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 alin (2) lit. a) și alin. (3) lit. c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.U.G.                   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before="0" w:after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alocarea unui număr de 19 posturi bugetare </w:t>
      </w:r>
      <w:bookmarkStart w:id="6" w:name="_Hlk151532520"/>
      <w:r>
        <w:rPr>
          <w:sz w:val="28"/>
          <w:szCs w:val="28"/>
          <w:lang w:val="ro-RO"/>
        </w:rPr>
        <w:t>Clubului Sportiv Municipal Olimpia Satu Mare</w:t>
      </w:r>
      <w:bookmarkEnd w:id="6"/>
      <w:r>
        <w:rPr>
          <w:sz w:val="28"/>
          <w:szCs w:val="28"/>
          <w:lang w:val="ro-RO"/>
        </w:rPr>
        <w:t>, posturi de natură contractuală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organigrama Clubului Sportiv Municipal Olimpia Satu Mare, conform Anexei nr. 1, care face parte integrantă din prezenta hotărâ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aprobă statul de funcții al Clubului Sportiv Municipal Olimpia                    Satu Mare, conform Anexei nr. 2, care face parte integrantă din prezenta hotărâre.</w:t>
      </w:r>
    </w:p>
    <w:p>
      <w:pPr>
        <w:pStyle w:val="TextBody"/>
        <w:ind w:firstLine="720"/>
        <w:rPr/>
      </w:pPr>
      <w:r>
        <w:rPr>
          <w:b/>
          <w:bCs/>
          <w:sz w:val="28"/>
          <w:szCs w:val="28"/>
          <w:lang w:val="ro-RO"/>
        </w:rPr>
        <w:t>Art. 4</w:t>
      </w:r>
      <w:r>
        <w:rPr>
          <w:sz w:val="28"/>
          <w:szCs w:val="28"/>
          <w:lang w:val="ro-RO"/>
        </w:rPr>
        <w:t>. Se aprobă regulamentul de organizare și funcționare al Clubului Sportiv Municipal Olimpia Satu Mare, conform Anexei nr. 3, care face parte integrantă din prezenta hotărâre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tructurii de specialitate din cadrul Primăriei Municipiului Satu Mare și directorul Clubului Sportiv Municipal Olimpia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6.</w:t>
      </w:r>
      <w:r>
        <w:rPr>
          <w:sz w:val="28"/>
          <w:szCs w:val="28"/>
          <w:lang w:val="ro-RO"/>
        </w:rPr>
        <w:t xml:space="preserve"> Prezenta hotărâre abrogă Hotărârea Consiliului Local Satu Mare                          nr. 103/30.03.2023 privind aprobarea Organigramei și a Statului de funcții ale Clubului Sportiv Municipal Olimpia Satu Mare, Hotărârea Consiliului Local Satu Mare                           nr. 104/30.03.2023 privind aprobarea Regulamentului de Organizare și Funcționare al Clubului Sportiv Municipal Olimpia Satu Mare și Hotărârea Consiliului Local Satu Mare nr. 209/29.06.2023.</w:t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>Prezenta hotărâre se comunică, prin intermediul Secretarului General al Municipiului, în termenul prevăzut de lege, Primarului Municipiului Satu Mare, Instituției Prefectului - Județul Satu Mare, Clubului Sportiv Municipal Olimpia Satu Mare și structurii de specialitate din cadrul Primăriei Municipiului Satu Mare.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09"/>
        <w:jc w:val="both"/>
        <w:rPr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>Președinte de ședință,                                     Contrasemneaz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s-DO"/>
        </w:rPr>
        <w:t xml:space="preserve">      </w:t>
      </w:r>
      <w:r>
        <w:rPr>
          <w:b/>
          <w:bCs/>
          <w:sz w:val="28"/>
          <w:szCs w:val="28"/>
          <w:lang w:val="es-DO"/>
        </w:rPr>
        <w:t xml:space="preserve">Crăciun Ciprian-Dumitru      </w:t>
      </w:r>
      <w:r>
        <w:rPr>
          <w:b/>
          <w:bCs/>
          <w:sz w:val="28"/>
          <w:szCs w:val="28"/>
          <w:lang w:val="es-D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s-DO" w:eastAsia="ro-RO"/>
        </w:rPr>
        <w:t xml:space="preserve">             </w:t>
      </w:r>
      <w:r>
        <w:rPr>
          <w:b/>
          <w:bCs/>
          <w:sz w:val="28"/>
          <w:szCs w:val="28"/>
          <w:lang w:val="es-DO" w:eastAsia="ro-RO"/>
        </w:rPr>
        <w:t xml:space="preserve">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es-D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s-DO" w:eastAsia="ro-RO"/>
        </w:rPr>
      </w:pPr>
      <w:r>
        <w:rPr>
          <w:b/>
          <w:bCs/>
          <w:sz w:val="28"/>
          <w:szCs w:val="28"/>
          <w:lang w:val="es-DO" w:eastAsia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es-DO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D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0.4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D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ind w:firstLine="72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spacing w:before="0" w:after="12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spacing w:before="0" w:after="120"/>
        <w:jc w:val="both"/>
        <w:rPr>
          <w:sz w:val="16"/>
          <w:szCs w:val="16"/>
          <w:lang w:eastAsia="ro-RO"/>
        </w:rPr>
      </w:pPr>
      <w:r>
        <w:rPr>
          <w:sz w:val="16"/>
          <w:szCs w:val="16"/>
          <w:lang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dactat în 3 exemplare originale</w:t>
      </w:r>
    </w:p>
    <w:sectPr>
      <w:footerReference w:type="default" r:id="rId3"/>
      <w:type w:val="nextPage"/>
      <w:pgSz w:w="12240" w:h="15840"/>
      <w:pgMar w:left="1418" w:right="758" w:gutter="0" w:header="0" w:top="1135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 3" w:hAnsi="Wingdings 3" w:cs="Wingdings 3"/>
      <w:color w:val="FFC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2:00Z</dcterms:created>
  <dc:creator>Secretariat</dc:creator>
  <dc:description/>
  <cp:keywords/>
  <dc:language>en-US</dc:language>
  <cp:lastModifiedBy>Loredana Giurgiu</cp:lastModifiedBy>
  <cp:lastPrinted>2022-01-26T09:04:00Z</cp:lastPrinted>
  <dcterms:modified xsi:type="dcterms:W3CDTF">2024-07-04T04:39:00Z</dcterms:modified>
  <cp:revision>98</cp:revision>
  <dc:subject/>
  <dc:title>ROMÂNIA</dc:title>
</cp:coreProperties>
</file>