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  <w:br/>
        <w:t>MUNICIPIULUI SATU MARE</w:t>
        <w:br/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bookmarkStart w:id="0" w:name="_Hlk8221437"/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>HOTĂRÂREA NR. 236/30.06.2024</w:t>
      </w:r>
    </w:p>
    <w:p>
      <w:pPr>
        <w:pStyle w:val="TextBody"/>
        <w:ind w:left="720" w:firstLine="720"/>
        <w:rPr/>
      </w:pPr>
      <w:bookmarkStart w:id="1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1"/>
      <w:r>
        <w:rPr>
          <w:b/>
          <w:bCs/>
          <w:sz w:val="28"/>
          <w:szCs w:val="28"/>
          <w:lang w:val="ro-RO"/>
        </w:rPr>
        <w:t>aprobarea numărului de posturi bugetate a</w:t>
      </w:r>
    </w:p>
    <w:p>
      <w:pPr>
        <w:pStyle w:val="TextBody"/>
        <w:ind w:left="720"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</w:t>
      </w:r>
      <w:r>
        <w:rPr>
          <w:b/>
          <w:bCs/>
          <w:sz w:val="28"/>
          <w:szCs w:val="28"/>
          <w:lang w:val="ro-RO"/>
        </w:rPr>
        <w:t>organigramei și a statului de funcții ale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tății de învățământ cu personalitate juridică ”Creșa Satu Mare”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38849/28.06.2024, referatul de aprobare al Primarului Municipiului Satu Mare, înregistrat cu nr. 38851/28.06.2024, în calitate de inițiator, raportul de specialitate al Serviciului Managementul Resurselor Umane, înregistrat sub nr. 38854/28.06.2024, avizele comisiilor de specialitate ale Consiliului Local Satu Mare;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2" w:name="_Hlk33169622"/>
      <w:r>
        <w:rPr>
          <w:sz w:val="28"/>
          <w:szCs w:val="28"/>
          <w:lang w:val="ro-RO"/>
        </w:rPr>
        <w:t xml:space="preserve">adresa cu nr. 3353/26.06.2024 înaintată executivului de către directorul unității de învățământ cu personalitate juridică ”Creșa Satu Mare”, înregistrată la sediul instituției sub nr. 38788/28.06.2024 precum și </w:t>
      </w:r>
      <w:bookmarkEnd w:id="2"/>
      <w:r>
        <w:rPr>
          <w:sz w:val="28"/>
          <w:szCs w:val="28"/>
          <w:lang w:val="ro-RO"/>
        </w:rPr>
        <w:t>Nota de fundamentare cu nr. 3270/25.06.2024 privind aprobarea organigramei și a statului de Funcții ale unității de învățământ cu personalitate juridică ”Creșa Satu Mare”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</w:t>
      </w:r>
      <w:bookmarkStart w:id="3" w:name="_Hlk33169755"/>
      <w:r>
        <w:rPr>
          <w:sz w:val="28"/>
          <w:szCs w:val="28"/>
          <w:lang w:val="ro-RO"/>
        </w:rPr>
        <w:t xml:space="preserve"> prevederil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Capitolului III Măsuri de disciplină economico-financiară. Descentralizarea unor servicii publice din Legea nr. 296/2023 privind unele măsuri fiscal-bugetare  pentru asigurarea sustenabilităţii financiare a României pe termen lung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Art. LXIX din O.U.G. nr. 115/2023 privind unele măsuri fiscal-bugetare în domeniul cheltuielilor publice, pentru consolidare fiscală, combaterea evaziunii fiscale, pentru modificarea şi completarea unor acte normative, precum şi pentru prorogarea unor termene,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382 lit. a) art. 405, art. 538, art. 539 lit. a) și lit. b), art. 540, art. 541 alin.(1), art.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ro-RO"/>
        </w:rPr>
        <w:t>art.1 alin. (1) lit. c), art. 2, art. 6 alin. (1) - (5), alin. (7), art.7 alin. (1) - (3), art. 8 alin. (3), art. 33, art. 34, art. 35 alin. (1) lit. b), alin. (3), art. 37 alin. (1), alin. (2) alin. (3), art. 38 alin. (4) și ale art. 39 din Anexa la Hotărârea Guvernului nr.566/2022 privind aprobarea metodologiei de organizare și funcționare a creșelor și a altor unități de educație timpurie antepreșcolară,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rt. 15 alin. (1) lit. a), art. 30 din Legea nr. 198 /2023 privind învățământul preuniversitar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rt.1, art.2 alin. (1) lit. a), art.3 alin. (1), alin. (4), art.10, art.11 și ale pct.</w:t>
      </w:r>
      <w:r>
        <w:rPr>
          <w:sz w:val="28"/>
          <w:szCs w:val="28"/>
          <w:lang w:eastAsia="ro-RO"/>
        </w:rPr>
        <w:t xml:space="preserve">IV. Nomenclatorul şi ierarhia funcţiilor din administraţia publică locală Salarii de bază pentru funcţii de specialitate din </w:t>
      </w:r>
      <w:r>
        <w:rPr>
          <w:sz w:val="28"/>
          <w:szCs w:val="28"/>
        </w:rPr>
        <w:t xml:space="preserve">Anexa nr. 8 Familia ocupațională de funcții bugetare”Administrație”  și ale </w:t>
      </w:r>
      <w:r>
        <w:rPr>
          <w:sz w:val="28"/>
          <w:szCs w:val="28"/>
          <w:lang w:eastAsia="ro-RO"/>
        </w:rPr>
        <w:t xml:space="preserve">Anexei nr. 1 FAMILIA OCUPAŢIONALĂ DE FUNCŢII BUGETARE „ÎNVĂŢĂMÂNT“ </w:t>
      </w:r>
      <w:r>
        <w:rPr>
          <w:sz w:val="28"/>
          <w:szCs w:val="28"/>
        </w:rPr>
        <w:t xml:space="preserve">ale Legii nr.153/2017 - Lege cadru privind salarizarea personalului plătit din fonduri publice, cu modificările și completările ulterioare,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4 ale Legii nr. 273/2006 privind  finanțele publice locale, cu  modificările și completările ulterioar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Ordinului  nr. 4.597 din 6 august 2021 pentru aprobarea Metodologiei privind organizarea şi desfăşurarea concursului pentru ocuparea funcţiilor de director şi director adjunct din unităţile de învăţământ preuniversitar de stat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dardul 2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Luând în considerare adresa Instituției Prefectului -Județul Satu Mare cu nr. 10403/31.10.2023 înregistrată la sediul autorități publice locale sub nr. 63595/31.10.2023 prin care în temeiul prevederilor art. XVII alin.(8) din Secțiunea 1 Cap. III din Legea nr. 296/2023 privind unele măsuri fiscal-bugetare pentru asigurarea sustenabilităţii financiare a României pe termen lung coroborate cu prevederile art. III alin. (8^1) din Ordonanţa de urgenţă a Guvernului nr. 63/2010 pentru modificarea şi completarea Legii nr. 273/2006 privind finanţele publice locale, precum şi pentru stabilirea unor măsuri financiare, aprobată cu modificări şi completări prin Legea nr. 13/2011, cu modificările şi completările ulterioare  prin care ni se comunică normativul de posturi la nivelul UAT Municipiul Satu Mare;  </w:t>
      </w:r>
    </w:p>
    <w:p>
      <w:pPr>
        <w:pStyle w:val="Normal"/>
        <w:ind w:firstLine="720"/>
        <w:jc w:val="both"/>
        <w:rPr>
          <w:color w:val="00B0F0"/>
          <w:sz w:val="28"/>
          <w:szCs w:val="28"/>
          <w:lang w:val="ro-RO"/>
        </w:rPr>
      </w:pPr>
      <w:bookmarkEnd w:id="3"/>
      <w:r>
        <w:rPr>
          <w:sz w:val="28"/>
          <w:szCs w:val="28"/>
          <w:lang w:val="ro-RO"/>
        </w:rPr>
        <w:t>Cu raportare la prevederile Hotărârii Consiliului Local Satu Mare nr. 282/2021 cu modificările aduse prin HCL Satu Mare nr.  311/09.09.2022 privind transformarea Direcției Municipale Creșe Satu Mare în unitate de învățământ cu personalitate juridică ”Creșa Satu Mare”, Hotărârii Consiliului Local Satu Mare nr. 276/14.09.2023  privind aprobarea Organigramei și a Statului de funcții ale unității de învățământ cu personalitate juridică ”Creșa Satu Mare”,</w:t>
      </w:r>
      <w:r>
        <w:rPr>
          <w:color w:val="00B0F0"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 alin (2) lit. a) și alin. (3) lit. c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şi art. 196 alin. (1) lit. a) din O.U.G.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alocarea pe perioadă nedeterminată a unui număr de 126 posturi bugetare </w:t>
      </w:r>
      <w:bookmarkStart w:id="4" w:name="_Hlk151532520"/>
      <w:r>
        <w:rPr>
          <w:sz w:val="28"/>
          <w:szCs w:val="28"/>
          <w:lang w:val="ro-RO"/>
        </w:rPr>
        <w:t xml:space="preserve">unității de învățământ cu personalitate juridică ”Creșa Satu Mare”, 125 posturi de natură contractuală și un post de director, care își desfășoară activitatea </w:t>
      </w:r>
      <w:r>
        <w:rPr>
          <w:rFonts w:eastAsia="Calibri"/>
          <w:sz w:val="28"/>
          <w:szCs w:val="28"/>
          <w:lang w:val="ro-RO"/>
        </w:rPr>
        <w:t>în baza unui contract de management educaţional încheiat cu ISJ                    Satu Mare.</w:t>
      </w:r>
    </w:p>
    <w:p>
      <w:pPr>
        <w:pStyle w:val="TextBody"/>
        <w:ind w:firstLine="720"/>
        <w:rPr>
          <w:sz w:val="28"/>
          <w:szCs w:val="28"/>
          <w:lang w:val="ro-RO"/>
        </w:rPr>
      </w:pPr>
      <w:bookmarkEnd w:id="4"/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organigrama </w:t>
      </w:r>
      <w:r>
        <w:rPr>
          <w:bCs/>
          <w:sz w:val="28"/>
          <w:szCs w:val="28"/>
          <w:lang w:val="ro-RO"/>
        </w:rPr>
        <w:t>unității de învățământ cu personalitate juridică ”Creșa Satu Mare, c</w:t>
      </w:r>
      <w:r>
        <w:rPr>
          <w:sz w:val="28"/>
          <w:szCs w:val="28"/>
          <w:lang w:val="ro-RO"/>
        </w:rPr>
        <w:t>onform Anexei nr. 1, care face parte integrantă din prezenta hotărâre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Se aprobă statul de funcții al </w:t>
      </w:r>
      <w:r>
        <w:rPr>
          <w:bCs/>
          <w:sz w:val="28"/>
          <w:szCs w:val="28"/>
          <w:lang w:val="ro-RO"/>
        </w:rPr>
        <w:t>unității de învățământ cu personalitate juridică ”Creșa Satu Mare, conform Anexei nr. 2, care face parte integrantă din prezenta hotărâre.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tructurii de specialitate din cadrul Primăriei Municipiului Satu Mare și directorul </w:t>
      </w:r>
      <w:r>
        <w:rPr>
          <w:bCs/>
          <w:sz w:val="28"/>
          <w:szCs w:val="28"/>
          <w:lang w:val="ro-RO"/>
        </w:rPr>
        <w:t>unității de învățământ cu personalitate juridică ”Creșa Satu Mare”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abrogă Hotărârea Consiliului Local Satu Mare                      nr. 276/14.09.2023  privind aprobarea Organigramei și a Statului de funcții ale unității de învățământ cu personalitate juridică ”Creșa Satu Mare”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 - Județul Satu Mare, </w:t>
      </w:r>
      <w:r>
        <w:rPr>
          <w:bCs/>
          <w:sz w:val="28"/>
          <w:szCs w:val="28"/>
          <w:lang w:val="ro-RO"/>
        </w:rPr>
        <w:t xml:space="preserve">unității de învățământ cu personalitate juridică ”Creșa Satu Mare” , </w:t>
      </w:r>
      <w:r>
        <w:rPr>
          <w:sz w:val="28"/>
          <w:szCs w:val="28"/>
          <w:lang w:val="ro-RO"/>
        </w:rPr>
        <w:t xml:space="preserve"> Inspectoratului Școlar Județean Satu Mare și structurii de specialitate din cadrul Primăriei Municipiului Satu Mare.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</w:t>
      </w:r>
      <w:r>
        <w:rPr>
          <w:b/>
          <w:bCs/>
          <w:sz w:val="28"/>
          <w:szCs w:val="28"/>
          <w:lang w:val="es-DO"/>
        </w:rPr>
        <w:t xml:space="preserve">Crăciun Ciprian-Dumitru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0.4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ind w:firstLine="72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spacing w:before="0" w:after="12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spacing w:before="0" w:after="12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1183" w:gutter="0" w:header="0" w:top="567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bCs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 3" w:hAnsi="Wingdings 3" w:cs="Wingdings 3"/>
      <w:color w:val="FFC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3:00Z</dcterms:created>
  <dc:creator>Secretariat</dc:creator>
  <dc:description/>
  <cp:keywords/>
  <dc:language>en-US</dc:language>
  <cp:lastModifiedBy>Loredana Giurgiu</cp:lastModifiedBy>
  <cp:lastPrinted>2024-07-04T07:56:00Z</cp:lastPrinted>
  <dcterms:modified xsi:type="dcterms:W3CDTF">2024-07-04T04:56:00Z</dcterms:modified>
  <cp:revision>5</cp:revision>
  <dc:subject/>
  <dc:title>ROMÂNIA</dc:title>
</cp:coreProperties>
</file>