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>HOTĂRÂREA NR. 237/11.07.2024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egulamentului de organizare și funcționare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>al Primăriei municipiului Satu Mare</w:t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</w:rPr>
        <w:t>40600/09.07.2024, referatul de aprobare al Primarului municipiului Satu Mare, înregistrat cu                       nr. 40601/09.07.2024,  în calitate de inițiator, raportul Serviciului Managementul Resurselor Umane din cadrul aparatului de specialitate al primarului, înregistrat sub nr. 40603/09.07.2024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tărârii Consiliului Local Satu Mare nr. 228/30.06.2024 privind aprobarea numărului de posturi bugetate, a organigramei și a  statului de funcții ale Primăriei Municipiului Satu M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art.154 alin. (2), alin. (3), alin. (4) alin. (5) din</w:t>
      </w:r>
      <w:r>
        <w:rPr/>
        <w:t xml:space="preserve"> </w:t>
      </w:r>
      <w:r>
        <w:rPr>
          <w:sz w:val="28"/>
          <w:szCs w:val="28"/>
        </w:rPr>
        <w:t>O.U.G. nr. 57/2019 privind Codul Administrativ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>art. 40 alin. (1) lit. a) din Legea nr. 53/2003 privind Codul Muncii, republicată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ui 2 - Atribuţii, funcții, sarcini și a Standardului 4 Structura organizatorică din Ordinul SGG nr. 600/2018 privind aprobarea Codului controlului intern managerial al entităților public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 art. 129 alin. (1) alin. (2) lit. a) alin. (3) lit. c) din O.U.G.nr.57/210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139 alin. (1) și art.196 alin.(1) lit. a) </w:t>
      </w:r>
      <w:bookmarkStart w:id="0" w:name="_Hlk17278369"/>
      <w:r>
        <w:rPr>
          <w:sz w:val="28"/>
          <w:szCs w:val="28"/>
        </w:rPr>
        <w:t>din O.U.G. nr. 57/2109 privind Codul Administrativ</w:t>
      </w:r>
      <w:bookmarkEnd w:id="0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regulamentul de organizare și funcționare al Primăriei municipiului Satu Mare, conform Anexei, parte integrantă a prezentei hotărâri.  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Primarul municipiului Satu Mare duce la îndeplinire prezenta hotărâre, prin intermediul structurii de specialitate din cadrul aparatului de specialitate al primarului municipiului Satu Ma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 w:eastAsia="en-US"/>
        </w:rPr>
        <w:t>Art. 3.</w:t>
      </w:r>
      <w:r>
        <w:rPr>
          <w:sz w:val="28"/>
          <w:szCs w:val="28"/>
          <w:lang w:val="ro-RO" w:eastAsia="en-US"/>
        </w:rPr>
        <w:t xml:space="preserve"> Prezenta hotărâre abrogă Hotărârea Consiliului Local Satu Mare                 nr. nr. 122/30.07.2020 privind aprobarea regulamentului de organizare și funcționare al Primăriei municipiului Satu Mare cu modificările și completările ulterioare aduse prin hotărârile Consiliului Local Satu Mare nr. 220/22.12.2020, 174/26.05.2022 și nr. 26/26.01.2023. 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 în termenul prevăzut de lege, Primarului municipiului Satu Mare, Instituției Prefectului - Județul Satu Mare și prin intermediul structurii de specialitate din cadrul Primăriei municipiului Satu Mare conducătorilor de structuri cu obligativitatea acestora de aducere la cunoștință sub semnătură salariațil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</w:t>
      </w:r>
      <w:r>
        <w:rPr>
          <w:b/>
          <w:bCs/>
          <w:sz w:val="28"/>
          <w:szCs w:val="28"/>
          <w:lang w:val="es-DO"/>
        </w:rPr>
        <w:t xml:space="preserve">Fechete Marcel Adri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extraordinară convocată de îndat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Secretariat</dc:creator>
  <dc:description/>
  <cp:keywords/>
  <dc:language>en-US</dc:language>
  <cp:lastModifiedBy>Loredana Giurgiu</cp:lastModifiedBy>
  <cp:lastPrinted>2024-07-10T14:24:00Z</cp:lastPrinted>
  <dcterms:modified xsi:type="dcterms:W3CDTF">2024-07-11T12:12:00Z</dcterms:modified>
  <cp:revision>9</cp:revision>
  <dc:subject/>
  <dc:title>ROMÂNIA</dc:title>
</cp:coreProperties>
</file>