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Black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78740</wp:posOffset>
            </wp:positionV>
            <wp:extent cx="828675" cy="10814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eastAsia="Arial Black" w:cs="Times New Roman"/>
          <w:sz w:val="28"/>
          <w:szCs w:val="28"/>
        </w:rPr>
      </w:pPr>
      <w:r>
        <w:rPr>
          <w:rFonts w:eastAsia="Arial Black"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eastAsia="Arial Black" w:cs="Times New Roman"/>
          <w:sz w:val="28"/>
          <w:szCs w:val="28"/>
        </w:rPr>
      </w:pPr>
      <w:r>
        <w:rPr>
          <w:rFonts w:eastAsia="Arial Black"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Times New Roman" w:ascii="Times New Roman" w:hAnsi="Times New Roman"/>
          <w:sz w:val="28"/>
          <w:szCs w:val="28"/>
        </w:rPr>
        <w:t>MUNICIPIULUI SATU MARE</w:t>
      </w:r>
      <w:r>
        <w:rPr>
          <w:rFonts w:eastAsia="Arial Black" w:cs="Times New Roman" w:ascii="Times New Roman" w:hAnsi="Times New Roman"/>
          <w:sz w:val="28"/>
          <w:szCs w:val="28"/>
          <w:highlight w:val="yellow"/>
        </w:rPr>
        <w:t xml:space="preserve">                      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2720</wp:posOffset>
                </wp:positionV>
                <wp:extent cx="616902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88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HOTĂRÂREA NR. 30/13.0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privind modificarea </w:t>
                            </w:r>
                            <w:bookmarkStart w:id="0" w:name="_Hlk12605735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Anexei nr.  1 și Anexei nr. 2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Hotărârea Consiliului Local Satu Mare nr. </w:t>
                            </w:r>
                            <w:bookmarkStart w:id="1" w:name="_Hlk15811022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>288/28.09.2023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165" tIns="131445" rIns="17716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5pt;height:77.85pt;mso-wrap-distance-left:9.05pt;mso-wrap-distance-right:9.05pt;mso-wrap-distance-top:0pt;mso-wrap-distance-bottom:0pt;margin-top:13.6pt;mso-position-vertical-relative:text;margin-left:1.35pt;mso-position-horizontal-relative:text">
                <v:textbox inset="0.19375in,0.14375in,0.19375in,0.1437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HOTĂRÂREA NR. 30/13.0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privind modificarea </w:t>
                      </w:r>
                      <w:bookmarkStart w:id="2" w:name="_Hlk126057357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Anexei nr.  1 și Anexei nr. 2 </w:t>
                      </w:r>
                      <w:bookmarkEnd w:id="2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Hotărârea Consiliului Local Satu Mare nr. </w:t>
                      </w:r>
                      <w:bookmarkStart w:id="3" w:name="_Hlk158110226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>288/28.09.2023</w:t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40" w:firstLine="9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40"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IECT</w: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spacing w:before="24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liul Local al Municipiului Satu Mare,</w:t>
      </w:r>
    </w:p>
    <w:p>
      <w:pPr>
        <w:pStyle w:val="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alizând Proiectul de hotărâre nr. 9.352/09.02.2024, referatul de aprobare al Primarului Municipiului Satu Mare, în calitate de iniţiator, înregistrat cu                 nr. 9.353/09.02.2024, </w:t>
      </w:r>
      <w:r>
        <w:rPr>
          <w:rFonts w:cs="Times New Roman" w:ascii="Times New Roman" w:hAnsi="Times New Roman"/>
          <w:sz w:val="28"/>
          <w:szCs w:val="28"/>
        </w:rPr>
        <w:t>raportul de specialitate nr. 9.355/09.02.2024, întocm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ătre Direcţia Economică din cadrul aparatului de specialitate al primarului municipiului Satu Mare, </w:t>
      </w:r>
      <w:r>
        <w:rPr>
          <w:rFonts w:cs="Times New Roman" w:ascii="Times New Roman" w:hAnsi="Times New Roman"/>
          <w:sz w:val="28"/>
          <w:szCs w:val="28"/>
        </w:rPr>
        <w:t>avize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isiilor de specialitate ale consiliului local,</w:t>
      </w:r>
    </w:p>
    <w:p>
      <w:pPr>
        <w:pStyle w:val="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tatând necesitatea modificării obiectivelor de investiții finanțate din credit bancar,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</w:rPr>
        <w:t xml:space="preserve">Având în vedere prevederile Ordonanţei de urgenţă a Guvernului nr. 64/2007 privind datoria publică, cu modificările şi completările ulterioare, coroborate cu cele ale cap. IV din Legea nr. 273/2006 privind finanţele publice locale, cu modificările şi completările ulterioare, precum şi cu cele ale Hotărârii Guvernului nr. 9/2007 privind constituirea, componenţa şi funcţionarea Comisiei de autorizare a împrumuturilor locale, cu modificările şi completările ulterioare; </w:t>
      </w:r>
    </w:p>
    <w:p>
      <w:pPr>
        <w:pStyle w:val="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before="24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în considerare prevederile art. 9, pct. 8 din Carta europeană a autonomiei locale, adoptată la Strasbourg la 15 octombrie 1985, ratificată prin Legea nr. 199/1997, </w:t>
      </w:r>
    </w:p>
    <w:p>
      <w:pPr>
        <w:pStyle w:val="Normal"/>
        <w:spacing w:before="24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prevederile din Codul Civil referitoare la contracte sau convenţii,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f1"/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onstatând necesitatea de a asigura resursele financiare pentru realizarea investiţiilor publice de interes local a căror documentaţii tehnico-economic/note de fundamentare au fost aprobate prin Hotărârile Consiliului Local Satu Mare enunțate în Anexa nr. 2, privind aprobarea indicatorilor tehnico-economici aferenţi obiectivelor de investiţii, prevăzute în Anexa nr. 1 la prezenta,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29 alin. (2) lit. b) și alin. (4) lit. b), art. 139 alin. (1) și alin. (3) lit. b), din Ordonanța de Urgență nr. 57/2019 privind Codul Administrativ, cu modificările și completările ulterioare,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 R Â R E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 Se aprobă modificarea Anexei nr. 1 la H.C.L. nr. 288/28.09.2023, conform Anexei nr. 1 la prezenta hotărâr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 Se aprobă modificarea Anexei nr. 2 la H.C.L. nr. 288/28.09.2023, conform Anexei nr. 2 la prezenta hotărâre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Celelalte articole ale H.C.L. 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8/28.09.2023 rămân nemodificat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bCs/>
          <w:sz w:val="28"/>
          <w:szCs w:val="28"/>
        </w:rPr>
        <w:t xml:space="preserve">  Anexele nr. 1 și nr. 2 fac parte integrantă din prezenta Hotărâre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țează Primarul Municipiului Satu Mare prin structurile de specialitate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6.</w:t>
      </w:r>
      <w:r>
        <w:rPr>
          <w:rFonts w:cs="Times New Roman" w:ascii="Times New Roman" w:hAnsi="Times New Roman"/>
          <w:sz w:val="28"/>
          <w:szCs w:val="28"/>
        </w:rPr>
        <w:t xml:space="preserve"> Prezenta  hotărâre  se  comunică, prin  intermediul  Secretarului General al Municipiului Satu Mare, în termenul prevăzut de lege, Primarului Municipiului, Instituției Prefectului - Judeţul Satu Mare și Direcției economice.</w:t>
      </w:r>
    </w:p>
    <w:p>
      <w:pPr>
        <w:pStyle w:val="Normal"/>
        <w:spacing w:before="24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Președinte de ședință,                                      Contrasemnează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Tămășan Ilieș Cristina Mari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Secretar general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Prezenta hotărâre a fost adoptată în ședința extraordinară cu respectarea prevederilor art. 139 alin. (1), alin. (3) lit. b) din O.U.G.   nr. 57/2019 privind Codul administrativ, cu modificările și completările ulterioare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>Loredana Giurgiu</cp:lastModifiedBy>
  <cp:lastPrinted>2024-02-09T11:13:00Z</cp:lastPrinted>
  <dcterms:modified xsi:type="dcterms:W3CDTF">2024-02-13T12:14:00Z</dcterms:modified>
  <cp:revision>26</cp:revision>
  <dc:subject/>
  <dc:title/>
</cp:coreProperties>
</file>