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300/26.09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Zonă rezidențială,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>Amplasament: Satu Mare, Zona Cubic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Kovacs Róbert Károly, Kovacs Krisztina Manuella, Andreica Dorel, Andreica Voichița Rujița, Iuoraș Alexandru Cristian, Europroperties S.R.L. prin Bud Oana Ang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7012 din 19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42244/16.07.2024, referatul de aprobare al primarului municipiului Satu Mare nr. 42246/16.07.2024, în calitate de inițiator, Avizul Favorabil al Arhitectului șef nr. 30/15.07.2024, Raportul informării și consultării publicului nr. 37921/25.06.2024, raportul  de specialitate al Arhitectului șef al Municipiului Satu Mare nr. 42248/16.07.2024, raportul de specialitate al Serviciului Juridic nr. 42556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 – (1^3), art. 45 lit. b), art. 47, art. 56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  alin.  (3) lit. e),  art. 196 alin. (1) lit. a) din Ordonanța de Urgență a Guvernului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rezidențială, Satu Mare, Zona Cubic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 Satu Mare, șef proiect arh. Iuoraș Violeta atestat RUR, în conformitate cu proiectul nr. 284/A/2023 și cu anexele, și care are ca obiect de reglementare imobilele înscrise în </w:t>
      </w:r>
      <w:bookmarkStart w:id="1" w:name="_Hlk171336998"/>
      <w:r>
        <w:rPr>
          <w:bCs/>
          <w:color w:val="000000"/>
          <w:sz w:val="28"/>
          <w:szCs w:val="28"/>
          <w:lang w:val="ro-RO"/>
        </w:rPr>
        <w:t>CF. nr. 157461 Satu Mare nr. cad. 157461</w:t>
      </w:r>
      <w:bookmarkEnd w:id="1"/>
      <w:r>
        <w:rPr>
          <w:bCs/>
          <w:color w:val="000000"/>
          <w:sz w:val="28"/>
          <w:szCs w:val="28"/>
          <w:lang w:val="ro-RO"/>
        </w:rPr>
        <w:t>, CF. nr. 158177 Satu Mare nr. cad. 158177, CF. nr. 155239 Satu Mare nr. cad. 155239; imobilul identificat prin CF. nr. 158178 Satu Mare nr. cad. 158178 rămâne nereglementat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</w:t>
      </w: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György Ildikó -Adél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84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0:00Z</dcterms:created>
  <dc:creator>Guest</dc:creator>
  <dc:description/>
  <cp:keywords/>
  <dc:language>en-US</dc:language>
  <cp:lastModifiedBy>Loredana Giurgiu</cp:lastModifiedBy>
  <cp:lastPrinted>2024-07-19T09:15:00Z</cp:lastPrinted>
  <dcterms:modified xsi:type="dcterms:W3CDTF">2024-09-30T07:12:00Z</dcterms:modified>
  <cp:revision>10</cp:revision>
  <dc:subject/>
  <dc:title>PRIMĂRIA MUNICIPIULUI SATU MARE</dc:title>
</cp:coreProperties>
</file>