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TĂRÂREA NR. 308/26.09.2024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privind aprobarea documentației  P.U.Z.-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Clădire de locuit cu 6 apartamente,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în municipiul Satu Mare</w:t>
      </w:r>
      <w:r>
        <w:rPr>
          <w:b/>
          <w:color w:val="000000"/>
          <w:sz w:val="28"/>
          <w:szCs w:val="28"/>
        </w:rPr>
        <w:t>, strada Botizului nr. 46, Nr. Cad. 187841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iorba Sorin, în calitate de beneficiar, înregistrată la Primăria Municipiului Satu Mare sub nr. 33030 din 29.05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42254/16.07.2024, referatul de aprobare al Primarului municipiului Satu Mare înregistrat sub nr. 42256/16.07.2024, în calitate de inițiator, avizul favorabil al Arhitectului șef înregistrat sub nr. 32/15.07.2024, raportul informării și consultării publicului înregistrat sub nr. 30377/16.05.2024, raportul de specialitate al Arhitectului șef al Municipiului Satu Mare înregistrat sub nr. 42258/16.07.2024, raportul de specialitate al Serviciului Juridic înregistrat sub nr. 43137/22.07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 – (1^3), art. 45 lit. b), art. 47, art. 56             alin. (4), alin. (6), art. 65 alin. 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Planul Urbanistic Zonal – </w:t>
      </w:r>
      <w:r>
        <w:rPr>
          <w:bCs/>
          <w:color w:val="000000"/>
          <w:sz w:val="28"/>
          <w:szCs w:val="28"/>
        </w:rPr>
        <w:t>Clădire de locuit cu 6 apartamente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SMART ARHINOVA STUDIO S.R.L., în conformitate cu proiectul nr. 104/2021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C.F. nr. 187841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ului, Primarului municipiului Satu Mare,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György Ildikó -Adél     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ind w:right="-784" w:hanging="0"/>
        <w:rPr>
          <w:sz w:val="28"/>
          <w:szCs w:val="28"/>
          <w:lang w:val="ro-RO" w:eastAsia="ro-RO"/>
        </w:rPr>
      </w:pPr>
      <w:r>
        <w:rPr>
          <w:color w:val="000000"/>
          <w:sz w:val="18"/>
          <w:szCs w:val="18"/>
          <w:lang w:val="en-US" w:eastAsia="ro-RO"/>
        </w:rPr>
        <w:t>Redactat în 3 exemplare originale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4-04-16T12:56:00Z</cp:lastPrinted>
  <dcterms:modified xsi:type="dcterms:W3CDTF">2024-09-30T10:07:00Z</dcterms:modified>
  <cp:revision>58</cp:revision>
  <dc:subject/>
  <dc:title>PRIMĂRIA MUNICIPIULUI SATU MARE</dc:title>
</cp:coreProperties>
</file>