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309/26.09.2024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Imobil de locuit cu funcțiuni complementare de servicii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Nr. Cad. 1527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Dan Alin-Claudiu și Dan Alina-Ioana, în calitate de beneficiari, înregistrată la Primăria Municipiului Satu Mare sub                       nr. 39448 din 0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42356/17.07.2024, referatul de aprobare al Primarului municipiului Satu Mare înregistrat sub nr. 42357/17.07.2024, în calitate de inițiator, Avizul Favorabil al Arhitectului șef înregistrat sub nr. 33/15.07.2024, Raportul informării și consultării publicului înregistrat sub nr. 39406/02.07.2024, raportul de specialitate al Arhitectului șef al Municipiului Satu Mare înregistrat sub nr. 42358/17.07.2024, raportul de specialitate al Serviciului Juridic înregistrat sub nr. 43436/23.07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 – (1^3), art. 45 lit. b), art. 47, art. 56                 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 alin. (3) lit. e),  art. 196 alin. (1) lit. a) din Ordonanța de Urgență a Guvernului     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mobil de locuit cu funcțiuni complementare de servicii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07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                nr. 152709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color w:val="000000"/>
          <w:sz w:val="18"/>
          <w:szCs w:val="18"/>
          <w:lang w:val="en-US" w:eastAsia="ro-RO"/>
        </w:rPr>
        <w:t>Redactat în 3 exemplare original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4-04-16T12:56:00Z</cp:lastPrinted>
  <dcterms:modified xsi:type="dcterms:W3CDTF">2024-09-30T10:11:00Z</dcterms:modified>
  <cp:revision>59</cp:revision>
  <dc:subject/>
  <dc:title>PRIMĂRIA MUNICIPIULUI SATU MARE</dc:title>
</cp:coreProperties>
</file>