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7145</wp:posOffset>
            </wp:positionV>
            <wp:extent cx="6191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5/29.02.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Bugetului de venituri şi cheltuiel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4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</w:t>
      </w:r>
      <w:r>
        <w:rPr>
          <w:lang w:val="ro-RO"/>
        </w:rPr>
        <w:t>.</w:t>
      </w:r>
      <w:r>
        <w:rPr>
          <w:sz w:val="28"/>
          <w:szCs w:val="28"/>
          <w:lang w:val="ro-RO"/>
        </w:rPr>
        <w:t xml:space="preserve"> 12216/22.02.2024, referatul de aprobare al Primarului Municipiului Satu Mare, în calitate de iniţiator, înregistrat cu nr. 12217/22.02.2024, raportul de specialitate al Direcţiei Economice din cadrul aparatului de specialitate al primarului, înregistrat sub nr. 124663.02.2024 și avizele comisiilor de specialitate ale Consiliului Local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nota de fundamentare a Transurban S.A. nr. </w:t>
      </w:r>
      <w:r>
        <w:rPr>
          <w:bCs/>
          <w:sz w:val="28"/>
          <w:szCs w:val="28"/>
          <w:lang w:val="ro-RO"/>
        </w:rPr>
        <w:t>460/20.02.2024</w:t>
      </w:r>
      <w:r>
        <w:rPr>
          <w:sz w:val="28"/>
          <w:szCs w:val="28"/>
          <w:lang w:val="ro-RO"/>
        </w:rPr>
        <w:t xml:space="preserve"> cu privire la Bugetul de venituri și cheltuieli pe anul 2024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Transurban S.A.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Ţinând cont de Dispoziția nr. 328/28.04.2021 privind delegarea domnului Masculic Csaba, în calitate de reprezentant al Municipiului Satu Mare, în Adunarea Generală a Acționarilor la TRANSURBAN S.A. Satu Mare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O.M.F.P. 3818/30.12.2019 privind aprobarea formatului și structurii  bugetului de venituri si cheltuieli al operatorilor economici, precum și a anexelor de fundamentare a acestu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Ordonanț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, cu modificările și completările ulterioare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În conformitate și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, republicată, cu modificările s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Legea nr. nr. 421/28.12.2023 a Bugetului de Stat, pe anul 2024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nr. 422/28.12.2023 a Bugetului asigurărilor sociale de stat pe anul 2024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nr. 109/2011 privind guvernanţa corporativă a întreprinderilor publice, cu modificările ș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296/2023 privind unele măsuri fiscal-bugetare pentru asigurarea sustenabilității financiare a României pe termen lung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ând în vedere Hotărârea nr. 5/21.02.2024 a Consiliului de Administratie al TRANSURBAN S.A. Satu Mare și adresa TRANSURBAN S.A. Satu Mare                                         nr. 479/22.02.2024, înregistrată la Primăria Satu Mare cu nr. 12180/22.02.2024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>din O.U.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Bugetul de venituri şi cheltuieli al Transurban S.A. Satu Mare pe anul 2024, conform anexelor nr. 1-5, care fac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: Primarului Municipiului Satu Mare, Instituției Prefectului - Judeţul Satu Mare, Direcţiei Economice şi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sz w:val="18"/>
          <w:szCs w:val="18"/>
          <w:lang w:eastAsia="ro-RO"/>
        </w:rPr>
        <w:t>(3) lit.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320" w:right="-852"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1183" w:gutter="0" w:header="0" w:top="1134" w:footer="1251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3:00Z</dcterms:created>
  <dc:creator>Molnar</dc:creator>
  <dc:description/>
  <cp:keywords/>
  <dc:language>en-US</dc:language>
  <cp:lastModifiedBy>Mirela Tatar-Sinca</cp:lastModifiedBy>
  <cp:lastPrinted>2024-03-05T12:58:00Z</cp:lastPrinted>
  <dcterms:modified xsi:type="dcterms:W3CDTF">2024-03-05T11:02:00Z</dcterms:modified>
  <cp:revision>13</cp:revision>
  <dc:subject/>
  <dc:title>ROMÂNIA</dc:title>
</cp:coreProperties>
</file>