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50/28.11.2024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stabilirea componenței Comisiei Locale de Ordine Publică la nivelul municipiului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bookmarkStart w:id="0" w:name="_Hlk179542575"/>
      <w:bookmarkStart w:id="1" w:name="_Hlk179538636"/>
      <w:r>
        <w:rPr>
          <w:sz w:val="28"/>
          <w:szCs w:val="28"/>
          <w:lang w:val="ro-RO"/>
        </w:rPr>
        <w:tab/>
        <w:t>Analizând proiectul de hotărâre înregistrat sub nr. 66270/21.11.2024, referatul de aprobare al Primarului Municipiului Satu Mare,  în calitate de inițiator, înregistrat cu nr. 66271/21.11.2024, raportul de specialitate al Compartimentului Resurse Umane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66273/21.11.2024, avizele comisiilor de specialitate ale Consiliului Local Satu Mare</w:t>
      </w:r>
      <w:bookmarkEnd w:id="0"/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/>
      </w:pPr>
      <w:bookmarkEnd w:id="1"/>
      <w:r>
        <w:rPr>
          <w:sz w:val="28"/>
          <w:szCs w:val="28"/>
          <w:lang w:val="ro-RO"/>
        </w:rPr>
        <w:t>Luând act de Ordinul Prefectului Județului  Satu Mare nr. 524/28.10.2024 privind constatarea îndeplinirii condițiilor legale de constituire a Consiliului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Inspectoratului de Poliție Județean Satu Mare nr. 320.831/07.11.2024, înaintată autorității executive și înregistrată sub nr. 66387/21.11.2024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 xml:space="preserve">prevederile art. 28 şi art. 29 din Legea nr. 155/2010 Legea poliției locale, republicată, cu modificările și completările ulterioar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  <w:t>prevederile Standardului 4 - Structura organizatorică și ale  Standardului 2- Atribuţii, funcţii, sarcini din Ordinul SGG nr.  600/2018 privind aprobarea Codului controlului intern managerial al entităților publice;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rFonts w:eastAsia="Arial Unicode MS"/>
          <w:bCs/>
          <w:sz w:val="28"/>
          <w:szCs w:val="28"/>
          <w:lang w:val="ro-RO"/>
        </w:rPr>
        <w:t>Luând în considerare prevederile Hotărârii Consiliului Local Satu Mare                        nr. 228/30.06.2024 privind aprobarea numărului de posturi bugetate, a organigramei și a  statului de funcții ale Primăriei Municipiului Satu Mare și a Hotărârii Consiliului Local Satu Mare nr. 237/11.07.2024 aprobarea regulamentului de organizare și funcționare al Primăriei municipiului Satu Mare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. (1) alin. (2) lit. d) alin. (7) lit. g) și alin. (14) 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, alin (1) lit. a) din O.U.G.                  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(1)</w:t>
      </w:r>
      <w:r>
        <w:rPr>
          <w:sz w:val="28"/>
          <w:szCs w:val="28"/>
          <w:lang w:val="ro-RO"/>
        </w:rPr>
        <w:t xml:space="preserve"> Se constituie Comisia Locală de Ordine Publică la nivelul Municipiului Satu Mare, în următoarea componenț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Kereskényi Gábor - Primarul Municipiului Satu Mar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ar șef de poliție Dănciuți Cătălin – şeful Poliţiei Municipiului Satu M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 xml:space="preserve">Chișluca Vasile -  director general al Poliţiei Locale Satu Mar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Racolța Mihaela Maria - Secretarul General al Municipiului Satu M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Bertici Ştefan</w:t>
      </w:r>
      <w:r>
        <w:rPr>
          <w:sz w:val="28"/>
          <w:szCs w:val="28"/>
          <w:lang w:val="ro-RO"/>
        </w:rPr>
        <w:t xml:space="preserve"> - consilier local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Crăciun Ciprian-Dumitru</w:t>
      </w:r>
      <w:r>
        <w:rPr>
          <w:sz w:val="28"/>
          <w:szCs w:val="28"/>
          <w:lang w:val="ro-RO"/>
        </w:rPr>
        <w:t xml:space="preserve"> - consilier local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Cernea Victor-Ioan </w:t>
      </w:r>
      <w:r>
        <w:rPr>
          <w:sz w:val="28"/>
          <w:szCs w:val="28"/>
          <w:lang w:val="ro-RO"/>
        </w:rPr>
        <w:t xml:space="preserve">- consilier local.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 Secretariatul comisiei este asigurat de către doamna Surulescu Luminiţa Viorica, consilier în cadrul Primăriei Municipiului Satu Mare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2. (1)  </w:t>
      </w:r>
      <w:r>
        <w:rPr>
          <w:sz w:val="28"/>
          <w:szCs w:val="28"/>
          <w:lang w:val="ro-RO" w:eastAsia="ro-RO"/>
        </w:rPr>
        <w:t>Comisia locală are următoarele atribuți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asigură cooperarea dintre instituțiile şi serviciile publice cu atribuții în domeniul ordinii şi al siguranței publice la nivelul unității/subdiviziunii administrativ-teritor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avizează proiectul regulamentului de organizare şi funcționare a poliției loc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elaborează proiectul planului de ordine şi siguranță publică al unității/subdiviziunii administrativ-teritoriale, pe care îl actualizează anual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analizează periodic activitățile de menținere a ordinii şi siguranței publice la nivelul unității/subdiviziunii administrativ-teritoriale şi face propuneri pentru soluționarea deficiențelor constatate şi pentru prevenirea faptelor care afectează climatul social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evaluează cerințele specifice şi face propuneri privind necesarul de personal al poliției loc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prezintă Consiliului Local Satu Mare rapoarte anuale asupra modului de îndeplinire a prevederilor planului de ordine şi siguranță publică al unității/subdiviziunii administrativ-teritoriale. În baza concluziilor desprinse din analizele efectuate, propune Consiliului Local Satu Mare inițierea unor proiecte de hotărâri prin care să se prevină faptele care afectează climatul social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          </w:t>
      </w:r>
      <w:r>
        <w:rPr>
          <w:b/>
          <w:bCs/>
          <w:sz w:val="28"/>
          <w:szCs w:val="28"/>
          <w:lang w:val="ro-RO" w:eastAsia="ro-RO"/>
        </w:rPr>
        <w:t>(2)</w:t>
      </w:r>
      <w:r>
        <w:rPr>
          <w:sz w:val="28"/>
          <w:szCs w:val="28"/>
          <w:lang w:val="ro-RO" w:eastAsia="ro-RO"/>
        </w:rPr>
        <w:t xml:space="preserve"> Comisia locală se reunește trimestrial sau ori de câte ori este necesar, la convocarea primarului municipiului Satu Mare sau a unei treimi din numărul consilierilor locali.</w:t>
      </w:r>
    </w:p>
    <w:p>
      <w:pPr>
        <w:pStyle w:val="TextBody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TextBody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bCs/>
          <w:sz w:val="28"/>
          <w:szCs w:val="28"/>
          <w:lang w:val="ro-RO"/>
        </w:rPr>
        <w:t>Prezenta hotărâre abrogă Hotărârea Consiliului Local Satu Mare                      nr.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187/26.11.2020 privind stabilirea componenței Comisiei Locale de Ordine Publică la nivelul municipiului Satu Mare, Hotărârea Consiliului Local Satu Mare                             nr. 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254/30.09.2021. </w:t>
      </w:r>
    </w:p>
    <w:p>
      <w:pPr>
        <w:pStyle w:val="Normal"/>
        <w:ind w:right="-4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bookmarkStart w:id="2" w:name="_Hlk179542507"/>
      <w:bookmarkStart w:id="3" w:name="_Hlk179538522"/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Instituției Prefectului  - Județul Satu Mare, Primarului municipiului Satu Mare, și prin intermediul Compartimentului Resurse Umane din cadrul Primăriei Municipiului Satu Mare membrilor și secretariatului Comisiei</w:t>
      </w:r>
      <w:bookmarkEnd w:id="2"/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bookmarkEnd w:id="3"/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Secretar general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849" w:gutter="432" w:header="0" w:top="141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4:00Z</dcterms:created>
  <dc:creator>Tali</dc:creator>
  <dc:description/>
  <cp:keywords/>
  <dc:language>en-US</dc:language>
  <cp:lastModifiedBy>Loredana Giurgiu</cp:lastModifiedBy>
  <cp:lastPrinted>2024-11-21T17:42:00Z</cp:lastPrinted>
  <dcterms:modified xsi:type="dcterms:W3CDTF">2024-11-29T11:39:00Z</dcterms:modified>
  <cp:revision>61</cp:revision>
  <dc:subject/>
  <dc:title>ROMÂNIA</dc:title>
</cp:coreProperties>
</file>