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628650" cy="100965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53/28.11. 2024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ro-RO"/>
        </w:rPr>
        <w:t xml:space="preserve">privind constituirea </w:t>
      </w:r>
      <w:r>
        <w:rPr>
          <w:b/>
          <w:sz w:val="28"/>
          <w:szCs w:val="28"/>
          <w:lang w:val="es-DO"/>
        </w:rPr>
        <w:t xml:space="preserve">Comisiei de soluționare a cererilor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>depuse în baza O.U.G. nr. 51/2006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Consiliul Local al Municipiului Satu M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Analizând proiectul de hotărâre înregistrat sub nr. 65773/19.11.2024, referatul de aprobare a Primarului Municipiului Satu Mare,  în calitate de iniţiator, înregistrat cu nr. 65832/20.11.2024, raportul de specialitate al Compartimentului Resurse Umane înregistrat cu nr. 66166/21.11.2024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pt-BR"/>
        </w:rPr>
        <w:t xml:space="preserve">Luând act de Ordinul </w:t>
      </w:r>
      <w:r>
        <w:rPr>
          <w:sz w:val="28"/>
          <w:szCs w:val="28"/>
          <w:lang w:val="es-DO"/>
        </w:rPr>
        <w:t>Prefectului Județului  Satu Mare nr. 524/28.10.2024 privind constatarea îndeplinirii condițiilor legale de constituire a Consiliului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prevederile O.U.G. nr. 51 din 28 iunie 2006 pentru aprobarea Programului naţional privind sprijinirea construirii de locuinţe proprietate personală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1 alin. (4) din Ordinul nr. 166 din 15 mai 2007 privind aprobarea Normelor metodologice pentru punerea în aplicare a Programului naţional privind sprijinirea construirii de locuințe proprietate personală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prevederile Standardului 4 - Structura organizatorică și ale  Standardului 2- Atribuţii, funcţii, sarcini din Ordinul SGG nr. 600/2018 privind aprobarea Codului controlului intern managerial al entităților publice,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rFonts w:eastAsia="Arial Unicode MS"/>
          <w:bCs/>
          <w:sz w:val="28"/>
          <w:szCs w:val="28"/>
          <w:lang w:val="ro-RO"/>
        </w:rPr>
        <w:t>Luând în considerare prevederile Hotărârii Consiliului Local Satu Mare                       nr. 228/30.06.2024 privind aprobarea numărului de posturi bugetate, a organigramei și a  statului de funcții ale Primăriei Municipiului Satu Mare și a Hotărârii Consiliului Local Satu Mare nr. 237/11.07.2024 aprobarea regulamentului de organizare și funcționare al Primăriei Municipiului Satu Mare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conformitate cu prevederile art. 129 alin. (1) alin. (2) lit. d) alin. (7) lit. e) și alin. (4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temeiul prevederilor art. 139 alin. (1) și art. 196 alin. (1) lit. a) din O.U.G.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 xml:space="preserve">Adoptă prezenta, </w:t>
      </w:r>
    </w:p>
    <w:p>
      <w:pPr>
        <w:pStyle w:val="Normal"/>
        <w:rPr>
          <w:sz w:val="16"/>
          <w:szCs w:val="16"/>
          <w:lang w:val="es-DO"/>
        </w:rPr>
      </w:pPr>
      <w:r>
        <w:rPr>
          <w:sz w:val="16"/>
          <w:szCs w:val="16"/>
          <w:lang w:val="es-D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>(1)</w:t>
      </w:r>
      <w:r>
        <w:rPr>
          <w:b/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 xml:space="preserve">Se constituie Comisia de soluționare a cererilor depuse în baza O.U.G. nr. 51/2006 în următoarea componență: 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embri titular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  <w:t>Gy</w:t>
      </w:r>
      <w:r>
        <w:rPr>
          <w:sz w:val="28"/>
          <w:szCs w:val="28"/>
          <w:lang w:val="hu-HU"/>
        </w:rPr>
        <w:t>ö</w:t>
      </w:r>
      <w:r>
        <w:rPr>
          <w:sz w:val="28"/>
          <w:szCs w:val="28"/>
          <w:lang w:val="ro-RO"/>
        </w:rPr>
        <w:t>rgy Ildikó Adél - consilier local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Creț Diana-Maria</w:t>
      </w:r>
      <w:r>
        <w:rPr>
          <w:sz w:val="28"/>
          <w:szCs w:val="28"/>
          <w:lang w:val="ro-RO"/>
        </w:rPr>
        <w:t xml:space="preserve">  - consilier local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Suciu Mirela-Daniela</w:t>
      </w:r>
      <w:r>
        <w:rPr>
          <w:sz w:val="28"/>
          <w:szCs w:val="28"/>
          <w:lang w:val="ro-RO"/>
        </w:rPr>
        <w:t xml:space="preserve"> - consilier local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su Lucica – director executiv – Direcţia economic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hiarfaș Adelin Cristian – director executiv, Direcția Patrimoni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aur Mihaela – şef serviciu – Serviciul Patrimoniu, Concesionări, Închirieri.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ro-RO"/>
        </w:rPr>
        <w:t xml:space="preserve">(2) Secretariatul comisiei este asigurat de doamna Caia Marcela, consilier în cadrul Serviciul Patrimoniu, Concesionări, Închirieri din cadrul Primăriei Municipiului  Satu Mare. </w:t>
      </w:r>
    </w:p>
    <w:p>
      <w:pPr>
        <w:pStyle w:val="Normal"/>
        <w:ind w:firstLine="72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bCs/>
          <w:sz w:val="28"/>
          <w:szCs w:val="28"/>
          <w:lang w:val="ro-RO"/>
        </w:rPr>
        <w:t>Prezenta hotărâre abrogă Hotărârile Consiliului Local Satu Mare                         nr. 189/26.11.2020 și nr. 340/ 23.12.2021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Instituției Prefectului  - Județul Satu Mare, Primarului municipiului Satu Mare, și prin intermediul Compartimentului Resurse Umane, membrilor și secretariatului Comisiei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/>
        </w:rPr>
        <w:t xml:space="preserve">   </w:t>
      </w:r>
      <w:r>
        <w:rPr>
          <w:b/>
          <w:bCs/>
          <w:sz w:val="28"/>
          <w:szCs w:val="28"/>
          <w:lang w:val="es-DO"/>
        </w:rPr>
        <w:t xml:space="preserve">Barakonyi Gergő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ro-RO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ind w:right="-483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849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7:00Z</dcterms:created>
  <dc:creator>Tali</dc:creator>
  <dc:description/>
  <cp:keywords/>
  <dc:language>en-US</dc:language>
  <cp:lastModifiedBy>Loredana Giurgiu</cp:lastModifiedBy>
  <cp:lastPrinted>2024-11-26T09:36:00Z</cp:lastPrinted>
  <dcterms:modified xsi:type="dcterms:W3CDTF">2024-12-02T07:02:00Z</dcterms:modified>
  <cp:revision>38</cp:revision>
  <dc:subject/>
  <dc:title>ROMÂNIA</dc:title>
</cp:coreProperties>
</file>