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63/28.11.2024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desemnarea unor membri în cadrul Comisiei de evaluare a activității manageriale a directorului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lubului Sportiv Municipal Olimpia Satu Mare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Analizând proiectul de hotărâre înregistrat sub nr. 66426/21.11.2024, referatul de aprobare al Primarului municipiului Satu Mare, înregistrat cu nr. 66427/21.11.2024, în calitate de inițiator, raportul de specialitate comun al Compartimentului Resurse Umane și al Serviciului Coordonare Instituții Subordonate, Comunicare, Cultură și Sport înregistrat sub nr. 66428/21.11.2024, avizele comisiilor de specialitate ale Consiliului Local al Municipiului Satu M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:</w:t>
      </w:r>
    </w:p>
    <w:p>
      <w:pPr>
        <w:pStyle w:val="Normal"/>
        <w:numPr>
          <w:ilvl w:val="0"/>
          <w:numId w:val="2"/>
        </w:numPr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prevederile Legii nr. 69 din 28 aprilie 2000 a educației fizice şi sportului, cu modificările şi completările ulterioare, cu prevederile H.G. nr. 884 din 13 septembrie 2001 pentru aprobarea Regulamentului de punere în aplicare a dispozițiilor Legii educației fizice şi sportului nr. 69/2000, cu prevederile Hotărârii Consiliului Local al municipiului Satu Mare nr. 125/2007 privind aprobarea înființării Clubului Sportiv Municipal Satu Mare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vederile capitolului VII – Evaluarea activității din Contractul de management înregistrat sub nr. 53404-532/15.10.2021, încheiat de către Primarul Municipiului Sau Mare cu domnul Mureșan Ștefan director al Clubului Sportiv Municipal Olimpia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În baza prevederilor art. 129 alin. (1) alin. (2) lit. d), alin. (7) lit. f), art. 543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În temeiul prevederilor art. 139 alin. (1) și art. 196 alin (1) lit. a) din O.U.G.   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desemnarea reprezentanților autorității publice locale deliberative în Comisia de evaluare a activității manageriale a </w:t>
      </w:r>
      <w:r>
        <w:rPr>
          <w:bCs/>
          <w:sz w:val="28"/>
          <w:szCs w:val="28"/>
          <w:lang w:val="ro-RO"/>
        </w:rPr>
        <w:t>domnului Mureșan Ștefan director al Clubului Sportiv Municipal Olimpia Satu Mar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entru perioada 01.01.2024-31.12.2024, după cum urmează: 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Băbțan Raul-Gabriel – consilier local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sler Ștefan – consilier local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Német Szabolcs – consilier local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u ducerea la îndeplinire a prezentei hotărâri se încredințează Primarul municipiului Satu Mare, prin intermediul Compartimentului Resurse Uman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>Prezenta hotărâre se comunică, prin intermediul Secretarului general al municipiului Satu Mare, în termenul prevăzut de lege Primarului municipiului                   Satu Mare, Instituției Prefectului - Județul Satu Mare, Compartimentului Resurse Umane, domnului Mureșan Ștefan și consilierilor desemnați prin prezenta hotărâ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/>
        </w:rPr>
        <w:t xml:space="preserve">   </w:t>
      </w:r>
      <w:r>
        <w:rPr>
          <w:b/>
          <w:bCs/>
          <w:sz w:val="28"/>
          <w:szCs w:val="28"/>
          <w:lang w:val="es-DO"/>
        </w:rPr>
        <w:t xml:space="preserve">Barakonyi Gergő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  <w:t xml:space="preserve">Prezenta hotărâre a fost adoptată în ședința ordinară cu respectarea prevederilor art. 139 alin. (1)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val="en-AU" w:eastAsia="ro-RO"/>
        </w:rPr>
      </w:pPr>
      <w:r>
        <w:rPr>
          <w:sz w:val="18"/>
          <w:szCs w:val="18"/>
          <w:lang w:val="en-AU" w:eastAsia="ro-RO"/>
        </w:rPr>
        <w:t>privind Codul administrativ;</w:t>
      </w:r>
    </w:p>
    <w:p>
      <w:pPr>
        <w:pStyle w:val="Normal"/>
        <w:ind w:right="-852" w:hanging="0"/>
        <w:jc w:val="both"/>
        <w:rPr>
          <w:sz w:val="16"/>
          <w:szCs w:val="16"/>
          <w:lang w:val="en-AU" w:eastAsia="ro-RO"/>
        </w:rPr>
      </w:pPr>
      <w:r>
        <w:rPr>
          <w:sz w:val="16"/>
          <w:szCs w:val="16"/>
          <w:lang w:val="en-AU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384937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consilieri luați în calcul cf. art. 228 alin. 3 din OUG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 participă la dezbateri și la vo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6.9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consilieri luați în calcul cf. art. 228 alin. 3 din OUG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 participă la dezbateri și la vo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actat în 3 exemplare originale</w:t>
      </w:r>
    </w:p>
    <w:sectPr>
      <w:footerReference w:type="default" r:id="rId3"/>
      <w:type w:val="nextPage"/>
      <w:pgSz w:w="12240" w:h="15840"/>
      <w:pgMar w:left="1440" w:right="90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Secretariat</dc:creator>
  <dc:description/>
  <cp:keywords/>
  <dc:language>en-US</dc:language>
  <cp:lastModifiedBy>Loredana Giurgiu</cp:lastModifiedBy>
  <cp:lastPrinted>2023-01-20T12:24:00Z</cp:lastPrinted>
  <dcterms:modified xsi:type="dcterms:W3CDTF">2024-12-02T10:46:00Z</dcterms:modified>
  <cp:revision>58</cp:revision>
  <dc:subject/>
  <dc:title>ROMÂNIA</dc:title>
</cp:coreProperties>
</file>