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90805</wp:posOffset>
            </wp:positionV>
            <wp:extent cx="72834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</w:r>
      <w:r>
        <w:rPr>
          <w:b/>
          <w:sz w:val="28"/>
          <w:szCs w:val="28"/>
          <w:lang w:val="ro-RO"/>
        </w:rPr>
        <w:br/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0" w:name="_Hlk8221437"/>
      <w:bookmarkStart w:id="1" w:name="_Hlk8221437"/>
      <w:bookmarkEnd w:id="1"/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7/29.02.20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2" w:name="_Hlk8221437"/>
      <w:bookmarkEnd w:id="2"/>
      <w:r>
        <w:rPr>
          <w:b/>
          <w:bCs/>
          <w:sz w:val="28"/>
          <w:szCs w:val="28"/>
          <w:lang w:val="ro-RO"/>
        </w:rPr>
        <w:t xml:space="preserve">pentru aprobarea Organigramei, a Statului de funcții și a Regulamentului de Organizare și Funcționare ale Transurban SA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12182/22.02.2024, referatul de aprobare al Primarului Municipiului Satu Mare înregistrat cu nr.12189/22.02.2024, în calitate de inițiator, raportul de specialitate al Serviciului Managementul Resurselor Umane înregistrat sub nr. 12190/22.02.2024, avizele comisiilor de specialitate ale Consiliului Local Satu Mare,</w:t>
      </w:r>
    </w:p>
    <w:p>
      <w:pPr>
        <w:pStyle w:val="Normal"/>
        <w:ind w:right="2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adresa înaintată executivului de către Directorul General al Transurban SA Satu Mare cu nr.482/22.02.2024, înregistrată la sediul instituției cu nr. 12181/22.02.2024, raportul de fundamentare cu nr. 466/21.02.2024, precum și Hotărârea Consiliului de Administrație Transurban SA Satu Mare nr. 6/21.02.2024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Capitolului III Măsuri de disciplină economico-financiară. Descentralizarea unor servicii publice din Legea nr. 296/2023 privind unele măsuri fiscal-bugetare pentru asigurarea sustenabilității financiare a României pe termen lung coroborate cu adresa Ministerului Dezvoltării, Lucrărilor Publice și Administrației înregistrată la sediul întreprinderii publice sub nr.130/16.01.2024 prin care ni se comunică că Ministerul Finanțelor a avizat negativ proiectul de memorandum inițiat de autoritatea publică locală prin Hotărârea Consiliului Local Satu Mare nr. 355/23.11.2023 privind avizarea la nivelul operatorului </w:t>
      </w:r>
      <w:bookmarkStart w:id="3" w:name="_Hlk150849449"/>
      <w:r>
        <w:rPr>
          <w:sz w:val="28"/>
          <w:szCs w:val="28"/>
          <w:lang w:val="ro-RO" w:eastAsia="ro-RO"/>
        </w:rPr>
        <w:t xml:space="preserve">economic Transurban S.A. Satu Mare a </w:t>
      </w:r>
      <w:bookmarkEnd w:id="3"/>
      <w:r>
        <w:rPr>
          <w:sz w:val="28"/>
          <w:szCs w:val="28"/>
          <w:lang w:val="ro-RO" w:eastAsia="ro-RO"/>
        </w:rPr>
        <w:t>unor măsuri organizatorice și economico-financiar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g), art. 405, art. 538, art. 539 lit. a) și lit. b), art. 540, art. 541 alin.(1), art. 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7 alin. (1), art. 29 alin. (1) lit. q) din Actul Constitutiv al societății aprobat prin Anexa la Hotărârea Consiliului Local Satu Mare nr. 123/25.05.2017 cu modificările aduse prin Hotărârea Consiliului Local Satu Mare nr. 190/22.07.2021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31/1990 a societăților, republicată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U.G. nr.109/2011 privind guvernanta corporativă a întreprinderilor publice, cu modificările şi completările ulterioar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spoziției primarului nr. 328/28.04.2021 privind delegarea domnului Masculic Csaba, în calitate de reprezentant al Municipiului Satu Mare în Adunarea general a Acționarilor la Transurban S.A.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 alin. (2) lit. a) alin. (3) lit. c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şi art. 196 alin. (1) lit. a) </w:t>
      </w:r>
      <w:bookmarkStart w:id="4" w:name="_Hlk17278369"/>
      <w:r>
        <w:rPr>
          <w:sz w:val="28"/>
          <w:szCs w:val="28"/>
          <w:lang w:val="ro-RO"/>
        </w:rPr>
        <w:t>din O.U.G. nr. 57/2019 privind Codul Administrativ</w:t>
      </w:r>
      <w:bookmarkEnd w:id="4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>Se aprobă numărul maxim de 177 posturi bugetate la nivelul Transurban S.A. Satu Mare, din care 174 de natură contractuală, pe durată nedeterminată și 3 posturi ai căror titulari își desfășoară activitatea în baza unui contract de mandat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societății Transurban S.A. Satu Mare, conform Anexei nr. 1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aprobă Statul de funcții al societății Transurban S.A. Satu Mare, conform Anexei nr. 2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b/>
          <w:bCs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aprobă Regulamentul de Organizare și Funcționare al societății Transurban S.A. Satu Mare, conform Anexei nr. 3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Se acordă mandat domnului Masculic Csaba, reprezentantul municipiului Satu Mare în Adunarea Generală a Acționarilor a Transurban SA Satu Mare, de a vota ”pentru” în sensul celor aprobate pr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intră în vigoare după aprobarea acesteia, în Adunarea Generală a Acționarilor Transurban S.A.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 xml:space="preserve">Începând cu data intrării în vigoare a prezentei hotărâri își încetează aplicabilitatea prevederile Hotărârii Consiliului Local Satu Mare nr. 249/31.08.2023 pentru aprobarea Organigramei, a Statului de Funcții și a Regulamentului de Organizare și Funcționare ale Transurban SA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8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, domnul Masculic Csaba și directorul general al Transurban S.A.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9.</w:t>
      </w:r>
      <w:r>
        <w:rPr>
          <w:b/>
          <w:bCs/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țul Satu Mare, Transurban S.A. Satu Mare, domnului Masculic Csaba și Serviciului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Tămășan Ilieș Cristina Marina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s-DO" w:eastAsia="ro-R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</w:t>
      </w:r>
      <w:r>
        <w:rPr>
          <w:sz w:val="18"/>
          <w:szCs w:val="18"/>
          <w:lang w:eastAsia="ro-RO"/>
        </w:rPr>
        <w:t>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77" w:gutter="0" w:header="720" w:top="851" w:footer="1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Mirela Tatar-Sinca</cp:lastModifiedBy>
  <cp:lastPrinted>2023-08-28T09:42:00Z</cp:lastPrinted>
  <dcterms:modified xsi:type="dcterms:W3CDTF">2024-03-05T11:55:00Z</dcterms:modified>
  <cp:revision>204</cp:revision>
  <dc:subject/>
  <dc:title>ROMÂNIA</dc:title>
</cp:coreProperties>
</file>