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76/28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Start w:id="2" w:name="_Hlk140580702"/>
      <w:bookmarkStart w:id="3" w:name="_Hlk148346436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 prețurilor de referință și a volumului  masei lemnoase destinată valorificării, producţia anului 2025 provenită din fondul forestier proprietatea publică a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4" w:name="_Hlk140580702"/>
      <w:bookmarkStart w:id="5" w:name="_Hlk148346436"/>
      <w:bookmarkStart w:id="6" w:name="_Hlk140580702"/>
      <w:bookmarkStart w:id="7" w:name="_Hlk148346436"/>
      <w:bookmarkEnd w:id="6"/>
      <w:bookmarkEnd w:id="7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adreselor reprezentanților Ocolului Silvic Satu Mare                               nr. 5179/11.11.2024, înregistrată la Primăria Municipiului Satu Mare sub                        nr. </w:t>
      </w:r>
      <w:bookmarkStart w:id="8" w:name="_Hlk15077559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4223/12.11.202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 și a Ocolului Silvic Negrești Oaș nr. </w:t>
      </w:r>
      <w:bookmarkStart w:id="9" w:name="_Hlk15078288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906/14.11.2024,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la Primăria Municipiului Satu Mare sub nr. </w:t>
      </w:r>
      <w:bookmarkStart w:id="10" w:name="_Hlk15077563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4876 /14.11.2023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66148/21.11.2024                            referatul de aprobare al primarului Municipiului Satu Mare, înregistrat sub nr.</w:t>
      </w:r>
      <w:bookmarkStart w:id="11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12" w:name="_Hlk183084806"/>
      <w:bookmarkEnd w:id="1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149/21.11.2024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din cadrul Direcției Patrimoniu și al Directorului executiv al Direcției Economice înregistrat sub nr. </w:t>
      </w:r>
      <w:bookmarkStart w:id="13" w:name="_Hlk18308493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6151/21.11.2024 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r), art. 6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                  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, alin. (12) și alin. (13)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es-D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recoltarea pentru anul de producție 2025 a unui volum de masă lemnoasă de 5931 mc. din fondul forestier proprietate publică a municipiului Satu Mare, administrat de Ocolul Silvic Negrești Oa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recoltarea pentru anul de producție 2025 a unui volum de masă lemnoasă de 2858 mc. din fondul forestier proprietate publică a municipiului Satu Mare administrat de Ocolul Silvic Satu M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prețurile de referință, pentru anul 2025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4. </w:t>
      </w:r>
      <w:bookmarkStart w:id="15" w:name="_Hlk183174759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prețul de valorificare pe specii, a lemnului fasonat la drum auto pentru sortimentul lemn de foc și lemn de lucru CR, începând cu 01.01.2025, masă lemnoasă provenită din fondul forestier, proprietate publică a municipiului Satu Mare, administrată de Ocolul Silvic Satu Mare, conform Anexei nr. 6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5, masă lemnoasă provenită din fondul forestier, proprietate publică a Municipiului Satu Mare, administrată de Ocolul Silvic Negrești Oaș, conform Anexei nr. 7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Se aprobă tarifele maximale pentru prestări de servicii de exploatare a fondului forestier administrat de Ocolul Silvic Negrești Oaș, în scopul exploatării masei lemnoase în regie proprie sau cu operatori economici în anul 2025, conform Anexelor nr. 8, nr. 9 și nr. 10 care fac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7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u ducerea la îndeplinire a prezentei hotărâri se încredinţează 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imarul municipiului 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 din cadrul Direcției Patrimoniu, Direcţia Economică din cadrul Aparatului de Specialitate al Primarului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Satu Mare și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8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 Contrasemneaz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Barakonyi Gergő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>Redactat în 3 exemplare origi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67" w:top="1702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2540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00Z</dcterms:created>
  <dc:creator>Narcisa Gardan</dc:creator>
  <dc:description/>
  <cp:keywords/>
  <dc:language>en-US</dc:language>
  <cp:lastModifiedBy>Loredana Giurgiu</cp:lastModifiedBy>
  <cp:lastPrinted>2024-12-03T12:37:00Z</cp:lastPrinted>
  <dcterms:modified xsi:type="dcterms:W3CDTF">2024-12-03T10:37:00Z</dcterms:modified>
  <cp:revision>13</cp:revision>
  <dc:subject/>
  <dc:title/>
</cp:coreProperties>
</file>