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bookmarkStart w:id="0" w:name="_Hlk64546929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 377/28.11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</w:t>
      </w:r>
      <w:bookmarkStart w:id="2" w:name="_Hlk18300882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probarea recoltării, prețului și modului de valorificare unei cantități de 270,42 mc, masă lemnoasă, provenită din fond forestier proprietate publică a Municipiului Satu Mare, administrată de Ocolul Silvic Satu Mare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Satu Mare înregistrate  la instituția noastră sub </w:t>
      </w:r>
      <w:bookmarkStart w:id="3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4" w:name="_Hlk183005838"/>
      <w:bookmarkStart w:id="5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5929/20.11.2024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și nr. 65928/20.11.2024</w:t>
      </w:r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66421/21.11.2024,                            referatul de aprobare al primarului Municipiului Satu Mare, înregistrat sub nr.</w:t>
      </w:r>
      <w:bookmarkStart w:id="6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7" w:name="_Hlk183095592"/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423/21.11.2024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în calitate de iniţiator, raportul de specialitate comun al Directorului executiv al Direcției Economic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și al Direcției Patrimoniu,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înregistrat sub nr. </w:t>
      </w:r>
      <w:bookmarkStart w:id="8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6424/21.11.2024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9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 precum și ale art. 20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5), alin.(6) și alin. (7)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rile şi completările ulterioare,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 și Hotărârea Consiliului Local Satu Mare nr. 379/23.11.2023 privind aprobarea prețurilor de referință și a volumului masei lemnoase destinată valorificării, producţia anului 2024 provenită din fondul forestier proprietatea publică a Municipiului Satu Mar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modul de valorificare și prețul de pornire la licit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ție 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unei cantități de 60,04 mc., sortiment buștean gater, partizile 2400145400180 Ex și 2400145400600 Acc I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fasonată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ul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recoltarea și prețului de pornire la licitație a unei cantități de 201,22 mc., partida 2400145400330 Pr, masă lemnoasă pe picior provenit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Satu Mare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conform Anexei nr. 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modificarea prețului de pornire la a doua licitație a unei cantități de 8,8 mc., sortiment buștean, masă lemnoasă din partida nr. 2400145400220 Sr I,  conform Anexei nr. 3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modificarea modului de valorificare a masei lemnoase din partida nr. 2400145400220 Sr I, sortiment buștean, în cazul neadjudecării la a doua licitație, conform Anexei nr. 4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Prezenta abrog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ă poziția nr. 1 din Anexa nr. 2 la Hotărârea Cosiliului Local nr. 310/26.09.2024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6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 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7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right="-784" w:hanging="0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        Contrasemneaz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Barakonyi Gergő   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Secretar general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AU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AU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AU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AU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AU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AU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en-AU" w:eastAsia="ro-RO"/>
        </w:rPr>
        <w:t>Redactat în 3 exemplare originale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283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2540</wp:posOffset>
          </wp:positionV>
          <wp:extent cx="685165" cy="102806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1:00Z</dcterms:created>
  <dc:creator>Narcisa Gardan</dc:creator>
  <dc:description/>
  <cp:keywords/>
  <dc:language>en-US</dc:language>
  <cp:lastModifiedBy>Loredana Giurgiu</cp:lastModifiedBy>
  <cp:lastPrinted>2024-11-26T15:40:00Z</cp:lastPrinted>
  <dcterms:modified xsi:type="dcterms:W3CDTF">2024-12-04T07:14:00Z</dcterms:modified>
  <cp:revision>6</cp:revision>
  <dc:subject/>
  <dc:title/>
</cp:coreProperties>
</file>