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s-DO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Local Satu Mare nr.379/28.11.2024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10.2024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. Persoane fizice – 10741 poziţii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uprafață totală – 11038,3900 ha din care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515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agricole – 9485,1080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336,95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șuni – 9,88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fănețe – 16,216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32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548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111,1920 ha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515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neagricole – 1553,283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835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28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1525,971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6,177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ersoane juridice – 239 poziţii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uprafață totală – 2750,7740 ha din care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agricole – 1469,0820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01,757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567,165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0,1610 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neagricole – 1281,6920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– 1058,656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60,60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0,097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vine  - 726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427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173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cine – 2052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baline –  18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gari – 13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bine – 1816 familii. 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Primar</w:t>
        <w:tab/>
        <w:tab/>
        <w:tab/>
        <w:tab/>
        <w:t xml:space="preserve">       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ereskényi Gábor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</w:t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kray Ștefan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9:00Z</dcterms:created>
  <dc:creator>Narcisa</dc:creator>
  <dc:description/>
  <cp:keywords/>
  <dc:language>en-US</dc:language>
  <cp:lastModifiedBy>Loredana Giurgiu</cp:lastModifiedBy>
  <cp:lastPrinted>2024-11-20T09:24:00Z</cp:lastPrinted>
  <dcterms:modified xsi:type="dcterms:W3CDTF">2024-12-04T09:12:00Z</dcterms:modified>
  <cp:revision>7</cp:revision>
  <dc:subject/>
  <dc:title/>
</cp:coreProperties>
</file>