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CONSILIUL LOCAL SATU MARE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>Anexa nr. 2 la HCL NR. 38/29.02.2024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Cs/>
          <w:lang w:val="es-DO"/>
        </w:rPr>
      </w:pPr>
      <w:r>
        <w:rPr>
          <w:b/>
          <w:iCs/>
          <w:lang w:val="es-DO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Cs/>
          <w:lang w:val="es-DO"/>
        </w:rPr>
      </w:pPr>
      <w:r>
        <w:rPr>
          <w:b/>
          <w:iCs/>
          <w:lang w:val="es-DO"/>
        </w:rPr>
        <w:t xml:space="preserve">INDICATORII DE PERFORMANTA NEFINANCIARI, FINANCIARI ŞI </w:t>
      </w:r>
    </w:p>
    <w:p>
      <w:pPr>
        <w:pStyle w:val="Normal"/>
        <w:autoSpaceDE w:val="false"/>
        <w:spacing w:lineRule="auto" w:line="276" w:before="0" w:after="200"/>
        <w:jc w:val="center"/>
        <w:rPr>
          <w:iCs/>
        </w:rPr>
      </w:pPr>
      <w:r>
        <w:rPr>
          <w:b/>
          <w:iCs/>
          <w:lang w:val="es-DO"/>
        </w:rPr>
        <w:t xml:space="preserve">DE </w:t>
      </w:r>
      <w:r>
        <w:rPr>
          <w:b/>
          <w:bCs/>
          <w:iCs/>
        </w:rPr>
        <w:t>GUVERNANŢĂ CORPORATIVĂ</w:t>
      </w:r>
    </w:p>
    <w:p>
      <w:pPr>
        <w:pStyle w:val="Normal"/>
        <w:autoSpaceDE w:val="false"/>
        <w:spacing w:lineRule="auto" w:line="276" w:before="0" w:after="200"/>
        <w:jc w:val="both"/>
        <w:rPr>
          <w:iCs/>
        </w:rPr>
      </w:pPr>
      <w:r>
        <w:rPr>
          <w:iCs/>
        </w:rPr>
        <w:t xml:space="preserve">în baza art. 30 din O.U.G. nr.109/2011 privind guvernanța corporativă a întreprinderilor publice, cu modificările și completările ulterioare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Cs/>
          <w:lang w:val="es-DO"/>
        </w:rPr>
      </w:pPr>
      <w:r>
        <w:rPr>
          <w:b/>
          <w:iCs/>
          <w:lang w:val="es-DO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Cs/>
          <w:lang w:val="es-DO"/>
        </w:rPr>
      </w:pPr>
      <w:r>
        <w:rPr>
          <w:b/>
          <w:iCs/>
          <w:lang w:val="es-DO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iCs/>
          <w:lang w:val="es-DO"/>
        </w:rPr>
        <w:t>I. INDICATORI NEFINANCIARI - OPERATIONALI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Cs/>
        </w:rPr>
      </w:pPr>
      <w:r>
        <w:rPr>
          <w:b/>
          <w:iCs/>
          <w:lang w:val="es-DO"/>
        </w:rPr>
        <w:t xml:space="preserve"> </w:t>
      </w:r>
      <w:r>
        <w:rPr>
          <w:b/>
          <w:iCs/>
          <w:lang w:val="es-DO"/>
        </w:rPr>
        <w:t xml:space="preserve">Indicatorii de performantă ai serviciului de transport public  local de călători prin curse regulate în municipiul Satu Mare conform Contractului de delegare </w:t>
      </w:r>
      <w:r>
        <w:rPr>
          <w:b/>
          <w:iCs/>
        </w:rPr>
        <w:t>în gestiune directă a serviciului de transport public local de călători în municipiul Satu Mare cu numărul 231 din 28.06.2018 şi</w:t>
      </w:r>
      <w:r>
        <w:rPr>
          <w:b/>
          <w:iCs/>
          <w:lang w:val="es-DO"/>
        </w:rPr>
        <w:t xml:space="preserve"> ponderea acestora în calculurea gradului global de îndeplinire. </w:t>
      </w:r>
    </w:p>
    <w:p>
      <w:pPr>
        <w:pStyle w:val="Normal"/>
        <w:rPr>
          <w:b/>
          <w:b/>
          <w:iCs/>
          <w:lang w:val="es-DO"/>
        </w:rPr>
      </w:pPr>
      <w:r>
        <w:rPr>
          <w:b/>
          <w:iCs/>
          <w:lang w:val="es-DO"/>
        </w:rPr>
        <w:t xml:space="preserve"> </w:t>
      </w:r>
    </w:p>
    <w:tbl>
      <w:tblPr>
        <w:tblW w:w="98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3"/>
        <w:gridCol w:w="1817"/>
        <w:gridCol w:w="2572"/>
        <w:gridCol w:w="745"/>
        <w:gridCol w:w="1369"/>
        <w:gridCol w:w="12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r. crt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dicator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Descriere mod de calcul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U.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Nivel maxim permi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Ponderea criteri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urse anulate sau neregula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Curse anulate sau neregulate / total curse din programul de transport x1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Trasee anulate pentru o perioadă de mai mult de 24 or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(Ʃ lungime trasee anulate x nr. de zile anulare) / lungime totală trasee x 3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Numărul de pasageri afectați de  situaţiile de la punctele 1 și 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r. total de pasageri afectați de situațiile de la punctele 1 și 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/lun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spectarea planului de servici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(Ʃparc planificat - Ʃ parc utilizat) /  (Ʃparc planificat) x 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%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Plângerile de la pasager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lângeri fundamentat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r. plângeri  fundamentate înregistra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/lun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%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lângeri rezolva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r. plângeri fundamentate rezolvate în termen legal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/lun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%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Plângeri nerezolva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r. plângeri  nerezolvate în termen legal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N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/lun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tecția mediulu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spectarea standardelor EURO 3 și EURO 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r. de vehicule care nu respectă normele de poluare EURO 3 și EURO 4 raportat la nr. de vehicule din programul de transpor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chim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chime medi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Vechimea medie a vehiculelo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enalități plăti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uantumul penalităților plătite de operatorul de transport pentru nerespectarea standardelor de transport de calitate și mediu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e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00/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Respectarea prevederilor legal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Numărul abaterilor constatate și sancționate de personalul împuternici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/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%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ccidente de trafic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umărul accidentelor de trafic din vina personalului propriu al operatorulu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/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%</w:t>
            </w:r>
          </w:p>
        </w:tc>
      </w:tr>
    </w:tbl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s-DO"/>
        </w:rPr>
      </w:pPr>
      <w:r>
        <w:rPr>
          <w:iCs/>
          <w:lang w:val="es-DO"/>
        </w:rPr>
        <w:t>Interpretarea indicatorilor şi ponderea acestora în calculul gradului global de îndeplinire</w:t>
      </w:r>
    </w:p>
    <w:p>
      <w:pPr>
        <w:pStyle w:val="Normal"/>
        <w:jc w:val="both"/>
        <w:rPr>
          <w:iCs/>
          <w:lang w:val="es-DO"/>
        </w:rPr>
      </w:pPr>
      <w:r>
        <w:rPr>
          <w:iCs/>
          <w:lang w:val="es-DO"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>1. Curse anulate sau suspendate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Reprezintă numărul de curse, trasee pe care Operatorul a întârziat sau suspendat executarea  transportului faţă de programul de circulaţie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Este un indicator care arată capacitatea Operatorului de a menţine în funcţie, la parametri tehnici corespunzători, a autobuzelor din dotare sau puse la dispoziţie, precum şi a disciplinei personalului în executarea atribuţiilor de serviciu privind executarea traseelor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Un nivel mai  scăzut al acestui indicator  presupune realizarea acestuia într-un grad mai mare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Ponderea acestui indicator  în  calculul gradului global de  îndeplinire  este de 10%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2. Trasee anulate pentru o perioadă de mai mult de 24 h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Reprezintă numărul  de trasee pe care Operatorul nu a efectuat transportul public local de călători pe o durată mai mare de de 24 ore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Este un indicator care arată capacitatea de mobilizare a Operatorului, pentru asigurarea zilnică a necesarului de mijloace de transport, la capacitatea şi numărul necesar, pentru satisfacerea nevoii de deplasare a populaţiei pe toate traseele, ritmic şi fără întrerupere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Un nivel mai  scăzut al acestui indicator  presupune realizarea acestuia într-un grad mai mare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Ponderea acestui indicator  în  calculul gradului global de  îndeplinire  este de 15 %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>3. Numărul  de pasageri afectaţi de situaţiile prevăzute la punctul 1. şi 2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Acest indicator arată dimensiunea efectului creat de situaţiile de la punctele 1 şi 2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Un nivel mai  scăzut al acestui indicator  presupune realizarea acestuia într-un grad mai mare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Ponderea acestui indicator  în  calculul gradului global de  îndeplinire  este de 5 %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4. Respectarea planului de servicii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Este un indicator care arată starea parcului de autobuze necesar pentru satisfacerea programului de circulaţie, şi capacitatea Operatorului de a planifica personalul pentru îndeplinirea programului de circulaţie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Un nivel mai apropiat de numărul de mijloace de transport necesar pentru realizarea programului de circulaţie este mai bun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Ponderea acestuia în  calculul gradului de  îndeplinire  este de 10 %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Cs/>
          <w:lang w:val="es-DO"/>
        </w:rPr>
      </w:pPr>
      <w:r>
        <w:rPr>
          <w:b/>
          <w:iCs/>
        </w:rPr>
        <w:t>5. Plângeri de la pasageri din care</w:t>
      </w:r>
      <w:r>
        <w:rPr>
          <w:b/>
          <w:iCs/>
          <w:lang w:val="es-DO"/>
        </w:rPr>
        <w:t>:</w:t>
      </w:r>
    </w:p>
    <w:p>
      <w:pPr>
        <w:pStyle w:val="Normal"/>
        <w:ind w:firstLine="708"/>
        <w:jc w:val="both"/>
        <w:rPr>
          <w:b/>
          <w:b/>
          <w:iCs/>
          <w:lang w:val="es-DO"/>
        </w:rPr>
      </w:pPr>
      <w:r>
        <w:rPr>
          <w:b/>
          <w:iCs/>
          <w:lang w:val="es-DO"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>a.</w:t>
      </w:r>
      <w:r>
        <w:rPr>
          <w:iCs/>
        </w:rPr>
        <w:t xml:space="preserve"> Plângeri fundamentate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Acest indicator arată numărul plângerilor fundamentate de la pasageri înregistrate la Operator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Un nivel scăzut al acestui indicator  arată ca Operatorul a reuşit să execute la nivele superioare obligaţiile de serviciu public asumate prin contract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Ponderea acestuia în  calculul gradului de  îndeplinire  este de 5 %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>b.</w:t>
      </w:r>
      <w:r>
        <w:rPr>
          <w:iCs/>
        </w:rPr>
        <w:t xml:space="preserve"> Numărul de plângeri fundamentate  rezolvate în termen e legale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Este un indicator care arată capacitatea Operatorului de a remedia deficienţele reclamate de utilizatorii serviciului. </w:t>
      </w:r>
    </w:p>
    <w:p>
      <w:pPr>
        <w:pStyle w:val="Normal"/>
        <w:ind w:firstLine="708"/>
        <w:jc w:val="both"/>
        <w:rPr/>
      </w:pPr>
      <w:r>
        <w:rPr>
          <w:iCs/>
        </w:rPr>
        <w:t>Un nivel scăzut al acestui indicator  arată că Operatorul a reuşit să remedieze deficienţele reclamate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Ponderea acestuia în  calculul gradului de  îndeplinire  este de 5 %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 xml:space="preserve">c. </w:t>
      </w:r>
      <w:r>
        <w:rPr>
          <w:iCs/>
        </w:rPr>
        <w:t xml:space="preserve">Numărul de plângeri nerezolvate în termenele legale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Indicator care arată  interesul acordat pasagerilor şi nevoilor acestora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Un nivel  mai scăzut al acestui indicator este mai bun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Ponderea acestui indicator în  calculul gradului de  îndeplinire  este de 10 %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6. Protecţia mediului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Este un indicator care arată interesul acordat de Operator protecţiei mediului, şi a calităţii mijloacelor de transport utilizate pentru realizarea programului de circulaţie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Un nivel ridicat al acestui indicator este mai bun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Ponderea acestui indicator in calculul gradului de îndeplinire este de 10 %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7.  Vechime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 xml:space="preserve"> </w:t>
      </w:r>
      <w:r>
        <w:rPr>
          <w:iCs/>
        </w:rPr>
        <w:t xml:space="preserve">Este un indicator care arată nivelul de confort oferit călătorilor, cunoscut fiind faptul că generaţiile noi de autobuze au un nivel de confort, accesibilitate, dotări mult mai perfotmante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Un nivel mai scăzut al vechimii medii a vehiculelor utilizate de Operator pentru îndeplinirea obligaţiilor este mai bun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Ponderea acestui indicator în calculul gradului de îndeplinire este de 5 %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8. Penalităţi plătite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Acest indicator reprezintă cuantumul  penalităților plătite de Operator pentru nerespectarea standardelor de transport, de calitate și mediu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Acest indicator arată nivelul calitativ general de executare a serviciului. </w:t>
      </w:r>
    </w:p>
    <w:p>
      <w:pPr>
        <w:pStyle w:val="Normal"/>
        <w:ind w:firstLine="708"/>
        <w:jc w:val="both"/>
        <w:rPr/>
      </w:pPr>
      <w:r>
        <w:rPr>
          <w:iCs/>
        </w:rPr>
        <w:t>Un nivel redus al penalităţilor este mai bun.</w:t>
      </w:r>
    </w:p>
    <w:p>
      <w:pPr>
        <w:pStyle w:val="Normal"/>
        <w:ind w:firstLine="708"/>
        <w:jc w:val="both"/>
        <w:rPr/>
      </w:pPr>
      <w:r>
        <w:rPr>
          <w:iCs/>
        </w:rPr>
        <w:t>Ponderea acestui indicator în calculul gradului de îndeplinire este de 10 %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9. Respectarea prevederilor legale</w:t>
      </w:r>
      <w:r>
        <w:rPr>
          <w:iCs/>
        </w:rPr>
        <w:t>.</w:t>
      </w:r>
      <w:r>
        <w:rPr>
          <w:b/>
          <w:iCs/>
        </w:rPr>
        <w:t xml:space="preserve">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iCs/>
        </w:rPr>
        <w:t>Reprezintă numărul abaterilor constatate şi sancţionate de personalul înputernicit privind nerespectarea prevederilor legale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Este un indicator care arată nivelul pregătirii profesionale a personalului, de cunoaştere a atribuţiilor de serviciu a personalului Operatorului.</w:t>
      </w:r>
    </w:p>
    <w:p>
      <w:pPr>
        <w:pStyle w:val="Normal"/>
        <w:ind w:firstLine="708"/>
        <w:jc w:val="both"/>
        <w:rPr/>
      </w:pPr>
      <w:r>
        <w:rPr>
          <w:iCs/>
        </w:rPr>
        <w:t>Un nivel redus al acestui indicator este mai bun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iCs/>
        </w:rPr>
        <w:t>Ponderea acestui indicator în calculul gradului de îndeplinire este de 10 %,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>10. Accidente de trafic.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Reprezintă numărul de accidente de circulaţie produse din vina personalului propriu al Operatorului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Indicator care arată performanţele activităţii personalului cu atribuţii în gestionarea transportului, performanţele  conducătorilor auto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Un nivel redus al acestui indicator este favorabil.</w:t>
      </w:r>
    </w:p>
    <w:p>
      <w:pPr>
        <w:pStyle w:val="Normal"/>
        <w:ind w:firstLine="708"/>
        <w:jc w:val="both"/>
        <w:rPr/>
      </w:pPr>
      <w:r>
        <w:rPr>
          <w:iCs/>
        </w:rPr>
        <w:t>Ponderea acestui indicator în calculul gradului de îndeplinire este de 5 %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II. INDICATORI AI GUVERNANŢEI CORPORATIV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iCs/>
          <w:lang w:val="es-DO" w:eastAsia="en-US"/>
        </w:rPr>
        <w:t>Stabilirea, revizuirea şi raportarea la timp a indicatorilor de performanţă ai întreprinderi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lang w:val="es-DO" w:eastAsia="en-US"/>
        </w:rPr>
      </w:pPr>
      <w:r>
        <w:rPr>
          <w:iCs/>
          <w:lang w:val="es-DO" w:eastAsia="en-US"/>
        </w:rPr>
        <w:t>Respectarea politicilor de transparenţă şi comunicar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iCs/>
          <w:lang w:val="es-DO"/>
        </w:rPr>
      </w:pPr>
      <w:r>
        <w:rPr>
          <w:iCs/>
          <w:lang w:val="es-DO" w:eastAsia="en-US"/>
        </w:rPr>
        <w:t>Stabilirea şi revizuirea periodică a politicilor de remuneraţie a administratorilor şi directorilor.</w:t>
      </w:r>
    </w:p>
    <w:p>
      <w:pPr>
        <w:pStyle w:val="Normal"/>
        <w:jc w:val="both"/>
        <w:rPr>
          <w:b/>
          <w:b/>
          <w:iCs/>
          <w:lang w:val="es-DO" w:eastAsia="en-US"/>
        </w:rPr>
      </w:pPr>
      <w:r>
        <w:rPr>
          <w:b/>
          <w:iCs/>
          <w:lang w:val="es-DO" w:eastAsia="en-US"/>
        </w:rPr>
      </w:r>
    </w:p>
    <w:p>
      <w:pPr>
        <w:pStyle w:val="Normal"/>
        <w:jc w:val="both"/>
        <w:rPr>
          <w:b/>
          <w:b/>
          <w:iCs/>
          <w:lang w:val="es-DO" w:eastAsia="en-US"/>
        </w:rPr>
      </w:pPr>
      <w:r>
        <w:rPr>
          <w:b/>
          <w:iCs/>
          <w:lang w:val="es-DO" w:eastAsia="en-US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III. INDICATORI DE PERFORMANTA FINANCIARI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447"/>
        <w:gridCol w:w="847"/>
        <w:gridCol w:w="1027"/>
        <w:gridCol w:w="1093"/>
        <w:gridCol w:w="1140"/>
        <w:gridCol w:w="1402"/>
      </w:tblGrid>
      <w:tr>
        <w:trPr>
          <w:trHeight w:val="38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RITERII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AN.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EBR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ART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PR.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Capital de lucru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Viteza de rotaţie a creanțelor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zile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Rata de rotaţie a datoriilor 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zile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Marja de profit brut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Productivitatea muncii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  <w:t>Lei/</w:t>
            </w:r>
          </w:p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  <w:t>Sal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6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35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8700</w:t>
            </w:r>
          </w:p>
        </w:tc>
      </w:tr>
      <w:tr>
        <w:trPr>
          <w:trHeight w:val="38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RITERII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AI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UNI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ULI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GUST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Capital de lucru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Viteza de rotaţie a creanțelor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zile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Rata de rotaţie a datoriilor 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zile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Marja de profit brut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Productivitatea muncii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  <w:t>Lei/</w:t>
            </w:r>
          </w:p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  <w:t>Sal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34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8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28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7500</w:t>
            </w:r>
          </w:p>
        </w:tc>
      </w:tr>
      <w:tr>
        <w:trPr>
          <w:trHeight w:val="38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RITERII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EPT.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CT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I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C.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Capital de lucru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Viteza de rotaţie a creanțelor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zile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Rata de rotaţie a datoriilor 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zile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Marja de profit brut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Productivitatea muncii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  <w:t>Lei/</w:t>
            </w:r>
          </w:p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  <w:t>Sal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2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6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16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630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iCs/>
        </w:rPr>
      </w:pPr>
      <w:r>
        <w:rPr>
          <w:b/>
          <w:iCs/>
        </w:rPr>
        <w:t>Interpretarea criteriilor de performanţă asumaţi: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iCs/>
          <w:lang w:val="es-DO"/>
        </w:rPr>
      </w:pPr>
      <w:r>
        <w:rPr>
          <w:b/>
          <w:iCs/>
          <w:lang w:val="es-D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apitalul de lucru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Este un indicator de lichiditate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iCs/>
        </w:rPr>
        <w:t>Interpretare: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iCs/>
          <w:lang w:val="es-DO" w:eastAsia="en-US"/>
        </w:rPr>
        <w:t>Capitalul de lucru evidentiaza capacitatea firmei de a-si achita datoriile pe termen scurt prin intermediul cash-ului generat din active pe termen scurt. Activele pe termen scurt in ordinea descrescatoare a lichiditatii (transformarii lor in cash) sunt: cash-ul, creantele si stocurile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iCs/>
          <w:lang w:val="es-DO" w:eastAsia="en-US"/>
        </w:rPr>
        <w:t>In termeni mai practici, capitalul circulant este acea parte a capitalului firmei care îi asigura capacitatea de a plati datoriile curente care pot fi: achizitia stocurilor, cheltuielile legate de procesul de productie, cheltuielile legate de vanzare, cheltuielile administrative, taxe, etc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iCs/>
          <w:lang w:val="es-DO" w:eastAsia="en-US"/>
        </w:rPr>
        <w:t>Capitalul de lucru se calculeaza ca raport intre: active circulante si datorii curente. Activele circulante sunt acele active care se transforma în cash într-o perioada mai mica de 1 an, iar datoriile curente sunt acele datorii care trebuiesc platite intr-o perioada mai mica de 1an.</w:t>
      </w:r>
    </w:p>
    <w:p>
      <w:pPr>
        <w:pStyle w:val="Normal"/>
        <w:jc w:val="both"/>
        <w:rPr>
          <w:bCs/>
          <w:iCs/>
          <w:lang w:val="es-DO" w:eastAsia="en-US"/>
        </w:rPr>
      </w:pPr>
      <w:r>
        <w:rPr>
          <w:bCs/>
          <w:iCs/>
          <w:lang w:val="es-DO" w:eastAsia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126"/>
      </w:tblGrid>
      <w:tr>
        <w:trPr>
          <w:trHeight w:val="278" w:hRule="atLeast"/>
        </w:trPr>
        <w:tc>
          <w:tcPr>
            <w:tcW w:w="39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apital de lucru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=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ctive circulante</w:t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atorii curente</w:t>
            </w:r>
          </w:p>
        </w:tc>
      </w:tr>
    </w:tbl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Dacă valoarea totală a pasivelor curente (din venituri in avans ct. 475 – subvenţii pentru investiţii se includ doar sume de reluat intr-o perioada de până la 1 an) este mai mare decât valoarea totală a activelor curente atunci acest indicator e subunitar şi aceasta ar putea arăta că finanţarea pe termen scurt a fost folosită pentru achiziţionarea de "active pe termen lung" ceea ce în mod normal e considerat periculos. </w:t>
      </w:r>
    </w:p>
    <w:p>
      <w:pPr>
        <w:pStyle w:val="Normal"/>
        <w:ind w:firstLine="720"/>
        <w:jc w:val="both"/>
        <w:rPr/>
      </w:pPr>
      <w:r>
        <w:rPr>
          <w:iCs/>
        </w:rPr>
        <w:t>Sunt considerate satisfăcătoare valorile cuprinse între 1.2 si 1.9.</w:t>
      </w:r>
    </w:p>
    <w:p>
      <w:pPr>
        <w:pStyle w:val="Normal"/>
        <w:ind w:left="71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</w:rPr>
        <w:t>Viteza de rotatie a creanţelor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Este un indicator de activitate (gestiune).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Se determina ca raport intr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Creanţe medii-clienti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Cifra de afaceri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Un nivel mai scăzut al acestui indicator este o situaţie favorabilă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</w:rPr>
        <w:t>Rata de rotatie a datoriilor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Este un indicator de activitate (gestiune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52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8"/>
        <w:gridCol w:w="213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Datorii medii-furnizori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21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65    (zil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Cifra de afaceri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Indicatorul este influenţat de numarul de zile de creditare pe care entitatea îl obţine de la furnizorii săi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Reprezintă nivelul datoriilor faţă de furnizori pe care societatea le are de plătit la un moment dat. Un nivel scăzut al acestui indicator ne arată că intreprinderea reuşeşte să-şi plătească datoriile curente şi nu este in pericol de a cumula restante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In calcul se va utiliza numarul de zile a perioadei analizate (&lt;= 365).</w:t>
      </w:r>
    </w:p>
    <w:p>
      <w:pPr>
        <w:pStyle w:val="Normal"/>
        <w:ind w:firstLine="708"/>
        <w:jc w:val="both"/>
        <w:rPr/>
      </w:pPr>
      <w:r>
        <w:rPr>
          <w:iCs/>
        </w:rPr>
        <w:t>Un nivel scăzut al acestui indicator este favorabil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Marja ce profit brut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Este un indicator de profitabilitate.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  <w:t>Formula de calcul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354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05"/>
      </w:tblGrid>
      <w:tr>
        <w:trPr>
          <w:trHeight w:val="261" w:hRule="atLeast"/>
          <w:cantSplit w:val="true"/>
        </w:trPr>
        <w:tc>
          <w:tcPr>
            <w:tcW w:w="2338" w:type="dxa"/>
            <w:tcBorders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rofitul brut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x 100</w:t>
            </w:r>
          </w:p>
        </w:tc>
      </w:tr>
      <w:tr>
        <w:trPr>
          <w:trHeight w:val="261" w:hRule="atLeast"/>
          <w:cantSplit w:val="true"/>
        </w:trPr>
        <w:tc>
          <w:tcPr>
            <w:tcW w:w="2338" w:type="dxa"/>
            <w:tcBorders>
              <w:top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Cifra de afaceri (CA)</w:t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ListParagraph"/>
        <w:ind w:left="0" w:firstLine="708"/>
        <w:jc w:val="both"/>
        <w:rPr/>
      </w:pPr>
      <w:r>
        <w:rPr>
          <w:iCs/>
        </w:rPr>
        <w:t xml:space="preserve">Interpretare: </w:t>
      </w:r>
    </w:p>
    <w:p>
      <w:pPr>
        <w:pStyle w:val="ListParagraph"/>
        <w:ind w:left="0" w:firstLine="708"/>
        <w:jc w:val="both"/>
        <w:rPr/>
      </w:pPr>
      <w:r>
        <w:rPr>
          <w:bCs/>
          <w:iCs/>
          <w:lang w:val="es-DO"/>
        </w:rPr>
        <w:t>Reprezintă r</w:t>
      </w:r>
      <w:r>
        <w:rPr>
          <w:iCs/>
          <w:shd w:fill="FFFFFF" w:val="clear"/>
        </w:rPr>
        <w:t>aportul dintre profitul brut al exercitiului si cifra de afaceri neta. Exprimă profitabilitatea întregii activităţi, profitul luat în considerare nefiind influenţat de impozitul pe profit.</w:t>
      </w:r>
    </w:p>
    <w:p>
      <w:pPr>
        <w:pStyle w:val="Normal"/>
        <w:ind w:left="71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</w:rPr>
        <w:t>Productivitatea munci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Este un indicator de eficienţă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Reprezintă </w:t>
      </w:r>
      <w:r>
        <w:rPr>
          <w:iCs/>
          <w:lang w:val="es-DO" w:eastAsia="en-US"/>
        </w:rPr>
        <w:t>raportul dintre valoarea veniturilor totale din exploatare şi numărul mediu de salariaţi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iCs/>
          <w:lang w:val="en-US"/>
        </w:rPr>
        <w:t>IV. OBIECTIVE CUANTIFICABIL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tbl>
      <w:tblPr>
        <w:tblW w:w="96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02"/>
        <w:gridCol w:w="567"/>
        <w:gridCol w:w="1276"/>
        <w:gridCol w:w="1275"/>
        <w:gridCol w:w="1276"/>
        <w:gridCol w:w="1418"/>
      </w:tblGrid>
      <w:tr>
        <w:trPr>
          <w:trHeight w:val="38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RITER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AN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EB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ART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PR.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Obligaţii restante față de bugetul de stat și local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le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Realizarea Planului de investiţi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Indicatorii guvernanţei corporative (grad de realizare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Indicatoriii serviciului (grad de realizare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RITER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A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U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UL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UGUST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Obligaţii restante față de bugetul de stat și local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le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Realizarea Planului de investiţi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Indicatorii guvernanţei corporative (grad de realizare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Indicatorii serviciului (grad de realizare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RITER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EPT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C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C.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Obligaţii restante față de bugetul de stat și local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le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Realizarea Planului de investiţi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Indicatorii guvernanţei corporative (grad de realizare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Indicatorii serviciului (grad de realizare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Obligaţii restante faţă de bugetul de stat şi local</w:t>
      </w:r>
    </w:p>
    <w:p>
      <w:pPr>
        <w:pStyle w:val="Normal"/>
        <w:ind w:left="107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În baza art. 29 din O.U.G. nr. 109 / 2011 privind guvernanta corporativă a întreprinderilor publice, se prevăd în mod obligatoriu obiective cuantificabile privind reducerea obligaţiilor restante. Astfel, pe durata mandatului ne propunem să nu avem obligaţii restant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</w:rPr>
        <w:t>Realizarea Planului de investiţii – conform BVC aprobat</w:t>
      </w:r>
    </w:p>
    <w:p>
      <w:pPr>
        <w:pStyle w:val="Normal"/>
        <w:ind w:left="107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Indicatorii de performanţă ai serviciului public, obiectivele şi criteriile de performanţă,  se calculează şi se raportează trimestrial de către mandatar, mandantului, în luna următoare celei pentru care au fost calculaţi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. Ponderea criteriilor, obiectivelor şi a indicatorilor serviciului   în calculul gradului global de îndeplinir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193"/>
        <w:gridCol w:w="1510"/>
        <w:gridCol w:w="1510"/>
      </w:tblGrid>
      <w:tr>
        <w:trPr>
          <w:trHeight w:val="3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RITER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</w:tr>
      <w:tr>
        <w:trPr>
          <w:trHeight w:val="3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Capital de lucr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>
          <w:trHeight w:val="5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Viteza de rotaţie a creanțel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zi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Rata de rotaţie a datoriil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zi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Marja de profit bru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Obligaţii restante față  de bugetul de stat și loc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le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5,00</w:t>
            </w:r>
          </w:p>
        </w:tc>
      </w:tr>
      <w:tr>
        <w:trPr>
          <w:trHeight w:val="3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Realizarea Planului de investiţ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>
          <w:trHeight w:val="3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Productivitatea munc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  <w:t>Lei/Sal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5,00</w:t>
            </w:r>
          </w:p>
        </w:tc>
      </w:tr>
      <w:tr>
        <w:trPr>
          <w:trHeight w:val="3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Indicatorii guvernanţei corporative (grad de realizar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40,00</w:t>
            </w:r>
          </w:p>
        </w:tc>
      </w:tr>
      <w:tr>
        <w:trPr>
          <w:trHeight w:val="3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Indicatorii serviciului (grad de realizar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15,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riteriile de performanţă asumate se calculează la sfârsitul perioadei analizat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/>
      </w:pPr>
      <w:r>
        <w:rPr>
          <w:b/>
          <w:iCs/>
        </w:rPr>
        <w:t xml:space="preserve">  </w:t>
      </w:r>
      <w:r>
        <w:rPr>
          <w:b/>
          <w:iCs/>
        </w:rPr>
        <w:t xml:space="preserve">MANDANT,                                                 </w:t>
        <w:tab/>
        <w:t xml:space="preserve">                            MANDATAR,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ab/>
        <w:tab/>
        <w:tab/>
        <w:tab/>
        <w:t xml:space="preserve">                                       </w:t>
      </w:r>
    </w:p>
    <w:p>
      <w:pPr>
        <w:pStyle w:val="Normal"/>
        <w:spacing w:lineRule="auto" w:line="276"/>
        <w:rPr/>
      </w:pPr>
      <w:r>
        <w:rPr>
          <w:b/>
          <w:iCs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76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                 </w:t>
      </w:r>
      <w:r>
        <w:rPr>
          <w:b/>
          <w:iCs/>
        </w:rPr>
        <w:t>ȘEF SERVICIU</w:t>
      </w:r>
    </w:p>
    <w:p>
      <w:pPr>
        <w:pStyle w:val="Normal"/>
        <w:spacing w:lineRule="auto" w:line="276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                  </w:t>
      </w:r>
      <w:r>
        <w:rPr>
          <w:b/>
          <w:iCs/>
        </w:rPr>
        <w:t>Giurgiu Ovidiu</w:t>
      </w:r>
    </w:p>
    <w:p>
      <w:pPr>
        <w:pStyle w:val="Normal"/>
        <w:spacing w:lineRule="auto" w:line="276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firstLine="708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izat spre neschimbare,</w:t>
      </w:r>
    </w:p>
    <w:p>
      <w:pPr>
        <w:pStyle w:val="Normal"/>
        <w:spacing w:lineRule="auto" w:line="276"/>
        <w:ind w:firstLine="708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  <w:iCs/>
          <w:sz w:val="20"/>
          <w:szCs w:val="20"/>
        </w:rPr>
        <w:t>Președinte de ședință,</w:t>
        <w:tab/>
        <w:tab/>
        <w:tab/>
        <w:tab/>
        <w:tab/>
        <w:t>Secretar general,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9:00Z</dcterms:created>
  <dc:creator>vasile</dc:creator>
  <dc:description/>
  <cp:keywords/>
  <dc:language>en-US</dc:language>
  <cp:lastModifiedBy>Mirela Tatar-Sinca</cp:lastModifiedBy>
  <cp:lastPrinted>2021-09-27T10:55:00Z</cp:lastPrinted>
  <dcterms:modified xsi:type="dcterms:W3CDTF">2024-03-06T10:44:00Z</dcterms:modified>
  <cp:revision>14</cp:revision>
  <dc:subject/>
  <dc:title> </dc:title>
</cp:coreProperties>
</file>