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/25.01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zultatului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4137/19.01.2024, referatul de aprobare al Primarului Municipiului Satu Mare, în calitate de inițiator, înregistrat cu                                  nr. 4139/19.01.2024, raportul de specialitate comun al Serviciului Managementul Resurselor Umane și al Serviciului Comunicare și Coordonare Instituții Subordonate, înregistrat cu nr. 4144/19.01.2024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60/23.11.2023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292/29.11.2023 </w:t>
      </w:r>
      <w:r>
        <w:rPr>
          <w:bCs/>
          <w:sz w:val="28"/>
          <w:szCs w:val="28"/>
          <w:lang w:val="ro-RO"/>
        </w:rPr>
        <w:t>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6679/29.01.2021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a activității directorului </w:t>
      </w:r>
      <w:r>
        <w:rPr>
          <w:bCs/>
          <w:sz w:val="28"/>
          <w:szCs w:val="28"/>
          <w:lang w:val="ro-RO"/>
        </w:rPr>
        <w:t>Centrului Cultural G.M. Zamfirescu Satu Mare Satu Mare,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4067/19.01.2024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împuternicește Primarul Municipiului Satu Mare să emită dispoziție privind aprobarea rezultatului final, nota 9,70 la evaluarea anuală privind activitatea desfășurată în perioada 1 ianuarie 2023 - 31 decembrie 2023 de domnul Butka Gergely-Norbert, directo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  <w:lang w:val="es-DO"/>
        </w:rPr>
        <w:t>Szőcs Péter- Levente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i/>
          <w:i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Mirela Tatar-Sinca</cp:lastModifiedBy>
  <cp:lastPrinted>2024-01-19T12:10:00Z</cp:lastPrinted>
  <dcterms:modified xsi:type="dcterms:W3CDTF">2024-01-25T12:10:00Z</dcterms:modified>
  <cp:revision>53</cp:revision>
  <dc:subject/>
  <dc:title>ROMÂNIA</dc:title>
</cp:coreProperties>
</file>