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HOTĂRÂREA NR. 46/29.02.2024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privind aprobarea documentației  P.U.Z.-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bookmarkStart w:id="0" w:name="_Hlk158201835"/>
      <w:bookmarkEnd w:id="0"/>
      <w:r>
        <w:rPr>
          <w:rFonts w:eastAsia="Arial Unicode MS"/>
          <w:b/>
          <w:color w:val="000000"/>
          <w:sz w:val="28"/>
          <w:szCs w:val="28"/>
        </w:rPr>
        <w:t xml:space="preserve">Casă de locuit D+P, anexă gospodărească P </w:t>
      </w:r>
      <w:r>
        <w:rPr>
          <w:b/>
          <w:color w:val="000000"/>
          <w:sz w:val="28"/>
          <w:szCs w:val="28"/>
        </w:rPr>
        <w:t>și introducere în intravila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_Hlk158201835"/>
      <w:bookmarkEnd w:id="1"/>
      <w:r>
        <w:rPr>
          <w:rFonts w:eastAsia="Arial Unicode MS"/>
          <w:b/>
          <w:color w:val="000000"/>
          <w:sz w:val="28"/>
          <w:szCs w:val="28"/>
        </w:rPr>
        <w:t>în Municipiul Satu Mare</w:t>
      </w:r>
      <w:r>
        <w:rPr>
          <w:b/>
          <w:color w:val="000000"/>
          <w:sz w:val="28"/>
          <w:szCs w:val="28"/>
        </w:rPr>
        <w:t>, nr. cad. 180642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Varna Nicolae, înregistrată la Primăria Municipiului Satu Mare sub nr. 59947 din 13.10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, înregistrat sub nr. 71725/08.12.2023, referatul de aprobare al Primarului Municipiului Satu Mare, înregistrat sub nr. 71727/08.12.2023, în calitate de inițiator, Avizul Favorabil al Arhitectului șef înregistrat sub nr. 37/07.12.2023, Raportul informării și consultării publicului înregistrat sub nr. 59744/12.10.2023, Raportul de specialitate al Arhitectului șef al Municipiului Satu Mare înregistrat sub nr. 71729/08.12.2023, raportul Serviciului Juridic înregistrat sub nr. 72185/12.12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47^1,             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alin. (3) lit. e), art. 196 alin. (1) lit. a) din Ordonanța de Urgență a Guvernului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asă de locuit D+P și anexă gospodărească P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SMART ARHINOVA STUDIO S.R.L., în conformitate cu proiectul nr. 134/2022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C.F. Nr. 180642 Satu Mare, Nr. Cad. 180642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Se aprobă introducerea în intravilan a terenului înscris în C.F. 180642 Satu Mare Nr. cad. 180642 în suprafață de 5000 mp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entru obținerea Autorizației de construire pe imobilul identificat prin Nr. Cad. 180642, se va prezenta planul parcelar al imobilului și se vor respecta condițiile impuse în avizul Autorității Aeronautice Civil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bCs/>
          <w:color w:val="000000"/>
          <w:sz w:val="28"/>
          <w:szCs w:val="28"/>
        </w:rPr>
        <w:t>La faza D.T.A.C. se va solicita emiterea avizului Ministerului Apărării Naționale și al Agenției Naționale de Îmbunătățiri Funciare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6. </w:t>
      </w:r>
      <w:r>
        <w:rPr>
          <w:bCs/>
          <w:color w:val="000000"/>
          <w:sz w:val="28"/>
          <w:szCs w:val="28"/>
        </w:rPr>
        <w:t xml:space="preserve">Conform </w:t>
      </w:r>
      <w:r>
        <w:rPr>
          <w:color w:val="000000"/>
          <w:sz w:val="28"/>
          <w:szCs w:val="28"/>
        </w:rPr>
        <w:t>Regulamentului de Urbanism aferent documentației P.U.Z., nici o funcțiune/clădire nu poate fi autorizată fără a se asigura racordarea ei la rețelele de utilități publice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7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8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ului, Primarului Municipiului Satu Mare, Instituției Prefectului-județul Satu Mare, Arhitectului șef al Municipiului Satu Mare, iar Oficiului de Cadastru şi Publicitate Imobiliară Satu Mare prin Serviciul Urbanism și se aduce la cunoștință public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bCs/>
          <w:sz w:val="28"/>
          <w:szCs w:val="28"/>
          <w:lang w:val="es-DO" w:eastAsia="ro-RO"/>
        </w:rPr>
        <w:t>Tămășan Ilieș Cristina Marina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</w:t>
      </w:r>
      <w:r>
        <w:rPr>
          <w:b/>
          <w:bCs/>
          <w:sz w:val="28"/>
          <w:szCs w:val="28"/>
          <w:lang w:val="es-DO" w:eastAsia="ro-RO"/>
        </w:rPr>
        <w:t xml:space="preserve">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(3) lit. e) din O.U.G.   </w:t>
      </w:r>
      <w:r>
        <w:rPr>
          <w:sz w:val="18"/>
          <w:szCs w:val="18"/>
          <w:lang w:val="en-GB" w:eastAsia="ro-RO"/>
        </w:rPr>
        <w:t>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8"/>
          <w:szCs w:val="18"/>
          <w:lang w:val="en-GB" w:eastAsia="ro-RO"/>
        </w:rPr>
        <w:t>Redactat în 3 exemplare originale</w:t>
      </w:r>
      <w:r>
        <w:rPr>
          <w:color w:val="000000"/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08T13:37:00Z</cp:lastPrinted>
  <dcterms:modified xsi:type="dcterms:W3CDTF">2024-03-11T06:29:00Z</dcterms:modified>
  <cp:revision>46</cp:revision>
  <dc:subject/>
  <dc:title>PRIMĂRIA MUNICIPIULUI SATU MARE</dc:title>
</cp:coreProperties>
</file>