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8/29.02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ro-RO"/>
        </w:rPr>
        <w:t xml:space="preserve">PUZ- </w:t>
      </w:r>
      <w:bookmarkStart w:id="1" w:name="_Hlk151542318"/>
      <w:bookmarkEnd w:id="0"/>
      <w:r>
        <w:rPr>
          <w:b/>
          <w:sz w:val="28"/>
          <w:szCs w:val="28"/>
          <w:lang w:val="ro-RO"/>
        </w:rPr>
        <w:t>Adăugire cu parter-etapa I şi reconstruire C4 - etapa II, atelier reparaţii auto în Municipiul Satu Mare pe parcela cu nr. cad. 16176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ro-RO" w:eastAsia="en-US"/>
        </w:rPr>
        <w:t>Dynamic Prest S.R.L. prin reprezentant Cardoş Mari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52065 </w:t>
      </w:r>
      <w:r>
        <w:rPr>
          <w:sz w:val="28"/>
          <w:szCs w:val="28"/>
          <w:lang w:val="ro-RO"/>
        </w:rPr>
        <w:t>din 06.09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71987/11.12.2023, referatul de aprobare al primarului municipiului Satu Mare nr. 71988/11.12.2023 în calitate de inițiator, Avizul Favorabil al Arhitectului șef nr. 39/19.10.2023, Raportul informării și consultării publicului nr. 50533/4.09.2023, Raportul  de specialitate al Arhitectului șef al Municipiului Satu Mare nr. 71989/11.12.2023 raportul de specialitate al Serviciului Juridic nr. 72741/12.12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^3), art. 45 lit. b), art. 47, art. 56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itolul III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alin. (3) lit. e),  art. 196 alin. (1) lit. a) din Ordonanța de Urgență a Guvernului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>Se aprobă documentația Planul Urbanistic Zonal - Adăugire cu parter - etapa I şi reconstruire C4 - etapa II, atelier reparaţii auto în Municipiul    Satu Mare pe parcela cu nr. cad. 161766, întocmit de Birou Individual de Arhitectură Varga Ludovic, șef proiect Arh. Varga Ludovic - atestat RUR, în conformitate cu proiectul nr. 115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lit. e) din O.U.G.   </w:t>
      </w:r>
      <w:r>
        <w:rPr>
          <w:sz w:val="18"/>
          <w:szCs w:val="18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2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3-05T10:24:00Z</dcterms:modified>
  <cp:revision>8</cp:revision>
  <dc:subject/>
  <dc:title>PRIMĂRIA MUNICIPIULUI SATU MARE</dc:title>
</cp:coreProperties>
</file>