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HOTĂRÂREA NR. 50/29.02.2024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documentației P.U.D. – Construire complex de   locuințe colective </w:t>
      </w:r>
      <w:r>
        <w:rPr>
          <w:b/>
          <w:bCs/>
          <w:color w:val="000000"/>
          <w:sz w:val="28"/>
          <w:szCs w:val="28"/>
          <w:lang w:val="ro-RO" w:eastAsia="en-US"/>
        </w:rPr>
        <w:t>Amplasament: Satu Mare, zona Cubic, nr. cad. 158179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Europroperties S.R.L. prin Bud Oan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10011 din 13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10873/16.02.2024, referatul de aprobare al Primarului Municipiului Satu Mare nr. 10874/16.02.2024, în calitate de inițiator, Avizul Favorabil al Arhitectului șef nr. 1/15.02.2024, raportul informării și consultării publicului nr. 5150/25.01.2024, raportul  de specialitate al Arhitectului șef al Municipiului Satu Mare nr. 10875/16.02.2024, raportul de specialitate al Serviciului Juridic nr. 10976/19.02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c), art. 48, art. 56 alin. (4), alin. (6), art. 65 alin. (1)  ale Legii nr. 350/2001 privind amenajarea teritoriului și urbanismul, cu modificările și completările ulterioare, coroborate cu dispozițiile art. 19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. III, secțiunea a 4 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  alin. (3) lit. e),  art. 196 alin. (1) lit. a) din Ordonanța de Urgență a Guvernului      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de Detaliu – Construire complex de locuințe colective, Satu Mare, zona Cubic, nr. cad. 158179</w:t>
      </w:r>
      <w:r>
        <w:rPr>
          <w:bCs/>
          <w:color w:val="000000"/>
          <w:sz w:val="28"/>
          <w:szCs w:val="28"/>
          <w:lang w:val="ro-RO"/>
        </w:rPr>
        <w:t>, întocmit de S.C. Peracto Ag S.R.L., șef proiect c.arh. Pugner Robert, în conformitate cu proiectul nr. 27/2023 și cu anexele, și care are ca obiect de reglementare în detaliu a imobilul înscris în CF. nr. 158179 Satu Mare nr. cad. 158179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comunicării către beneficiar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</w:t>
      </w:r>
      <w:r>
        <w:rPr>
          <w:color w:val="000000"/>
          <w:sz w:val="28"/>
          <w:szCs w:val="28"/>
          <w:lang w:val="ro-RO"/>
        </w:rPr>
        <w:t>. Echiparea tehnico edilitară va fi realizată de către investitor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ei, Primarului Municipiului Satu Mare,  Instituției Prefectului-județul Satu Mare, Arhitectului șef al Municipiului Satu Mar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  <w:lang w:val="es-D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s-DO"/>
        </w:rPr>
        <w:t xml:space="preserve">Prezenta hotărâre a fost adoptată în ședința ordinară cu respectarea prevederilor art. 139 alin. (3) lit. e) din O.U.G.   </w:t>
      </w:r>
      <w:r>
        <w:rPr>
          <w:sz w:val="18"/>
          <w:szCs w:val="18"/>
        </w:rPr>
        <w:t>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4:00Z</dcterms:created>
  <dc:creator>Guest</dc:creator>
  <dc:description/>
  <cp:keywords/>
  <dc:language>en-US</dc:language>
  <cp:lastModifiedBy>Loredana Giurgiu</cp:lastModifiedBy>
  <cp:lastPrinted>2024-02-19T14:31:00Z</cp:lastPrinted>
  <dcterms:modified xsi:type="dcterms:W3CDTF">2024-03-05T09:41:00Z</dcterms:modified>
  <cp:revision>11</cp:revision>
  <dc:subject/>
  <dc:title>PRIMĂRIA MUNICIPIULUI SATU MARE</dc:title>
</cp:coreProperties>
</file>