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-50800</wp:posOffset>
            </wp:positionV>
            <wp:extent cx="685165" cy="86614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 54/29.02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rivind aprobarea modului de administrare,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î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 anul 2024, 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ajiștilor afl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meniul privat al Municipiului Satu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  <w:tab w:val="left" w:pos="41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Consiliul Local al Municipiului Satu Mare,         </w:t>
        <w:tab/>
        <w:tab/>
        <w:tab/>
        <w:tab/>
        <w:tab/>
        <w:t xml:space="preserve">Analizând proiectul de hotărâre înregistrat sub nr. 11809/21.02.2024, referatul de aprobare al Viceprimarului Municipiului Satu Mare, înregistrat sub nr.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1812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din data de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21.02.202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în calitate de iniţiator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Legile Proprietății și al Directorului executiv al Direcției Economice înregistrat sub nr.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181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din data de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21.02.202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și avizele comisiilor de specialitate ale Consiliului Local Satu M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vând în vedere dispozițiile art. 1 alin. 1, art. 7 alin. 1, art. 8 , art. 9 și              art. 10 din Ordinul nr. 544/2013, privind metodologia de calcul al încărcăturii optime de animale pe hectar de pajișt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Luând în considerare prevederile art. 5 alin. (1), art. 9 alin. (1-7) și art. 10 alin.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(1) din 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O.U.G.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În baza dispozițiilor art. 6 și ale punctelor 5.4.1. și 5.4.4. din Normele metodologice din 11 decembrie 2013, pentru aplicarea prevederilor Ordonanței de urgență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 aprobate prin H.G.                   nr. 1064/2013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Ținând cont de H.C.L nr. 45/27.02.2020, privind aprobarea închirierii unei suprafețe de pajiște aflată în domeniul privat al Municipiului Satu Mare și  H.C.J. Satu Mare nr. 182/27.12.2023, privind aprobarea pe anul 2024 a prețurilor medii ale principalelor produse agricol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 24/2000 privind normele de tehnică legislativă pentru elaborarea actelor normative, republicată, cu modificările şi completările ulterioare,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temeiul prevederilor art. 129 alin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2) lit. c) coroborat cu ali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6)               lit. b), </w:t>
      </w:r>
      <w:r>
        <w:rPr>
          <w:rFonts w:cs="Times New Roman" w:ascii="Times New Roman" w:hAnsi="Times New Roman"/>
          <w:sz w:val="28"/>
          <w:szCs w:val="28"/>
        </w:rPr>
        <w:t>art. 139 alin. (3) lit. g) şi art. 196 alin. (1) lit. a) din O.U.G. nr. 57/2019 privind Codul administrativ</w:t>
      </w:r>
      <w:r>
        <w:rPr>
          <w:rFonts w:cs="Times New Roman" w:ascii="Times New Roman" w:hAnsi="Times New Roman"/>
          <w:sz w:val="28"/>
          <w:szCs w:val="28"/>
          <w:lang w:val="en-US"/>
        </w:rPr>
        <w:t>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>Art. 1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Se aprobă un preț de 603 lei /ha/an pentru închirierea pajiștilor, în anul 2024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>Art. 2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Se aprob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plata cheltuielilor rezultate din lucrările efectuate de către chiriași în anii 2022 și 2023 pentr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ucrările prevăzute în Amenajamentul pastoral, conform Anexei care face parte integrantă din prezenta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 xml:space="preserve"> Art. 3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Cu ducere la îndeplinire a prezentei hotărâri se încredințează Viceprimarul Municipiului Satu Mare, domnul Ghiarfaș Adelin Cristian, Direcția Economică și Serviciul Fond Funciar și Legile Proprietăți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ab/>
        <w:t xml:space="preserve"> Art. 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. Prezenta hotărâre se comunică, prin intermediul Secretarului General al Municipiului Satu Mare, în termenul prevăzut de lege, Primarului Municipiului Satu Mare, domnului Ghiarfaș Adelin Cristian - Viceprimar al Municipiului Satu Mare, Instituției Prefectului - Județul Satu Mare, Serviciului Fond Funciar și Legile Proprietății, Direcției Economice din cadrul Aparatului de Specialitate al Primar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Tămășan Ilieș Cristina Marina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>(3) lit. g) din O.U.G.                          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o-RO"/>
        </w:rPr>
        <w:t>Redactat în 3 exemplare original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Doina Ziman</dc:creator>
  <dc:description/>
  <cp:keywords/>
  <dc:language>en-US</dc:language>
  <cp:lastModifiedBy>Loredana Giurgiu</cp:lastModifiedBy>
  <cp:lastPrinted>2024-02-20T12:26:00Z</cp:lastPrinted>
  <dcterms:modified xsi:type="dcterms:W3CDTF">2024-03-04T12:55:00Z</dcterms:modified>
  <cp:revision>11</cp:revision>
  <dc:subject/>
  <dc:title/>
</cp:coreProperties>
</file>