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4461"/>
      </w:tblGrid>
      <w:tr>
        <w:trPr>
          <w:trHeight w:val="201" w:hRule="exact"/>
        </w:trPr>
        <w:tc>
          <w:tcPr>
            <w:tcW w:w="613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0</wp:posOffset>
                  </wp:positionV>
                  <wp:extent cx="853440" cy="9423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01" w:hRule="exact"/>
        </w:trPr>
        <w:tc>
          <w:tcPr>
            <w:tcW w:w="613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613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01" w:hRule="exact"/>
        </w:trPr>
        <w:tc>
          <w:tcPr>
            <w:tcW w:w="613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20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A NR. 55/29.02.202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ivind analiza stadiului de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înscriere a  datelor în registrul agricol electronic al Municipiulu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11.2023 – 31.01.202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3" w:name="_Hlk80093922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nalizând proiectul de hotărâre înregistrat sub nr 11408/20.02.2024, referatul de aprobare al Viceprimarului Municipiului Satu Mare, înregistrat sub nr. 11409/20.02.2024  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nr. 11410/20.02.2024 și avizele comisiilor de specialitate ale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alin. (7) și ale art. 7 alin. (4) </w:t>
      </w:r>
      <w:bookmarkStart w:id="4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nr. 1 l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nr. 25/1.382/37/1.642/14.297/746/20/2020 pentru aprobarea Normelor tehnice privind modul de completare a registrului agricol  pentru perioada 2020-202</w:t>
      </w:r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Ţinând seama de prevederile Legii nr.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În conformitate cu  prevederile art. 129 alin. (2) lit. d) coroborat cu alin. 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11.2023 – 31.01.2024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5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</w:rPr>
        <w:t>Programul de măsuri pentru eficientizarea activităţii de înscriere a datelor în Registrul Agricol al Municipiului  Satu Mar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ioada 2021-2024, aprobate prin art. 2 al HCL Satu Mare nr. 211/26.08.2021, </w:t>
      </w:r>
      <w:r>
        <w:rPr>
          <w:rFonts w:cs="Times New Roman" w:ascii="Times New Roman" w:hAnsi="Times New Roman"/>
          <w:sz w:val="28"/>
          <w:szCs w:val="28"/>
          <w:lang w:val="ro-RO"/>
        </w:rPr>
        <w:t>cu modificările aduse prin art. 3 din HCL Satu Mare nr. 318/23.11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ezenta hotărâre se comunică, prin intermediul Secretarului General al Municipiului Satu Mare, în termenul prevăzut de lege, Primarului Municipiului                 Satu Mare, doamnei Tămășan Ilieș Cristina Marina, </w:t>
      </w:r>
      <w:bookmarkStart w:id="6" w:name="_Hlk11941502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iceprimar </w:t>
      </w:r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 Municipiului                 Satu Mare,  Instituţiei Prefectului-judeţul Satu Mar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 Serviciului Fond Funciar şi Legile Proprietăţii din cadrul aparatului de Specialitate al Primarulu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Tămășan Ilieș Cristina Marina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>(1) din O.U.G. 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o-RO"/>
        </w:rPr>
        <w:t>Redactat în 3 exemplare original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Loredana Giurgiu</cp:lastModifiedBy>
  <cp:lastPrinted>2024-03-04T13:39:00Z</cp:lastPrinted>
  <dcterms:modified xsi:type="dcterms:W3CDTF">2024-03-04T11:39:00Z</dcterms:modified>
  <cp:revision>26</cp:revision>
  <dc:subject/>
  <dc:title/>
</cp:coreProperties>
</file>