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81851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56/29.02.2024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privind </w:t>
      </w:r>
      <w:bookmarkStart w:id="2" w:name="_Hlk159399724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probarea valorificării unei cantități de 9,6 mc. masă lemnoasă, provenită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Satu Mare cu                            nr. 717/14.02.2024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1561/20.02.2024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11687/21.02.2024,                            referatul de aprobare al viceprimarului Municipiului Satu Mare, înregistrat sub                 nr.</w:t>
      </w:r>
      <w:bookmarkStart w:id="4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11693/21.02.202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. 11698/21.02.2024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5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1 lit. x), art. 3 alin. (8), alin. (9) și alin. (12), art. 4 alin. (1), </w:t>
      </w:r>
      <w:bookmarkStart w:id="6" w:name="_Hlk159485279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20 alin (5) și alin. (6)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(1^1), alin. (1^2),             alin. (11), alin. (12) și alin. (13)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nr. 379/23.11.2023 privind aprobarea prețurilor de referință și a volumului masei lemnoase destinată valorificării, producţia anului 2024 provenită din fondul forestier proprietatea publică a Municipiului Satu Mare și Hotărârea Consiliului Loc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r. 16/25.01.2024 privind aprobarea recoltării și valorificării masei lemnoase, provenită din fondul forestier proprietate publică a Municipiului Satu Mare, administrată de Ocolul Silvic Satu Mare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 - Codul Silvic, republicat, cu modificările şi completările ulterioare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prețul de pornire la licitați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unei cantități de 4,6 mc., sortiment buștean gater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 provenită din partid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2300145401240 Viile Satu Mare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Satu Mare, conform Anexei nr. 1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Se aprob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valorificarea prin vânzare directă către populație a unei cantități de 1,8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c., sortiment buștean gater, masă lemnoasă provenită din partid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</w:t>
      </w:r>
      <w:bookmarkStart w:id="7" w:name="_Hlk159332225"/>
      <w:r>
        <w:rPr>
          <w:rFonts w:cs="Times New Roman" w:ascii="Times New Roman" w:hAnsi="Times New Roman"/>
          <w:sz w:val="28"/>
          <w:szCs w:val="28"/>
          <w:lang w:val="ro-RO"/>
        </w:rPr>
        <w:t>2300145401240</w:t>
      </w:r>
      <w:bookmarkEnd w:id="7"/>
      <w:r>
        <w:rPr>
          <w:rFonts w:cs="Times New Roman" w:ascii="Times New Roman" w:hAnsi="Times New Roman"/>
          <w:sz w:val="28"/>
          <w:szCs w:val="28"/>
          <w:lang w:val="ro-RO"/>
        </w:rPr>
        <w:t xml:space="preserve"> Viile Satu Ma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Satu Mare, conform poziției nr. 1 din Anexa nr. 2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Se aprobă modificarea modului de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valorificare, din vânzare la licitație prin vânzare directă către populație, a unei cantități de 3,2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c., sortiment buștean gater, masă lemnoasă provenită din partid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</w:t>
      </w:r>
      <w:bookmarkStart w:id="8" w:name="_Hlk159332266"/>
      <w:r>
        <w:rPr>
          <w:rFonts w:cs="Times New Roman" w:ascii="Times New Roman" w:hAnsi="Times New Roman"/>
          <w:sz w:val="28"/>
          <w:szCs w:val="28"/>
          <w:lang w:val="ro-RO"/>
        </w:rPr>
        <w:t>2300145401840</w:t>
      </w:r>
      <w:bookmarkEnd w:id="8"/>
      <w:r>
        <w:rPr>
          <w:rFonts w:cs="Times New Roman" w:ascii="Times New Roman" w:hAnsi="Times New Roman"/>
          <w:sz w:val="28"/>
          <w:szCs w:val="28"/>
          <w:lang w:val="ro-RO"/>
        </w:rPr>
        <w:t xml:space="preserve"> Viile              Satu Ma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Satu Mare, conform poziției nr. 2 din Anexa nr. 2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4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Prezenta abrogă poziția nr. 3 din Anexa nr. 2 a Hotărârii Consiliului Local nr. 16/25.01.2024 privind aprobarea recoltării și valorificării masei lemnoase, provenită din fondul forestier proprietate publică a Municipiului                 Satu Mare, administrată de Ocolul Silvic Satu Mar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5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6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Tămășan Ilieș Cristina Marina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s-DO"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 xml:space="preserve">Prezenta hotărâre a fost adoptată în ședința ordinară cu respectarea prevederilor art. 139 alin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 xml:space="preserve">(3)  lit. g) din O.U.G.  </w:t>
      </w: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>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o-RO"/>
        </w:rPr>
        <w:t>Redactat în 3 exemplare original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o-RO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8:00Z</dcterms:created>
  <dc:creator>Narcisa Gardan</dc:creator>
  <dc:description/>
  <cp:keywords/>
  <dc:language>en-US</dc:language>
  <cp:lastModifiedBy>Loredana Giurgiu</cp:lastModifiedBy>
  <cp:lastPrinted>2024-03-04T13:24:00Z</cp:lastPrinted>
  <dcterms:modified xsi:type="dcterms:W3CDTF">2024-03-04T11:34:00Z</dcterms:modified>
  <cp:revision>18</cp:revision>
  <dc:subject/>
  <dc:title/>
</cp:coreProperties>
</file>