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1/28.03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7563/18.03.2024, referatul de aprobare al Primarului Municipiului Satu Mare, înregistrat sub                                        nr. 17565/18.03.20224, în calitate de inițiator, raportul de specialitate al Compartimentului Relații cu Consiliul Local, înregistrat sub nr. 17568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mnul consilier Bertici Ștefan care va conduce lucrările ședințelor Consiliului Local Satu Mare pe durata lunii april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Bertici Ștef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Bertici Ștef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n-US"/>
        </w:rPr>
        <w:t>Barakonyi Gergő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onvocată de îndat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12-13T09:37:00Z</cp:lastPrinted>
  <dcterms:modified xsi:type="dcterms:W3CDTF">2024-03-28T12:13:00Z</dcterms:modified>
  <cp:revision>55</cp:revision>
  <dc:subject/>
  <dc:title>CONSILIUL LOCAL AL MUNICIPIULUI</dc:title>
</cp:coreProperties>
</file>