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82931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82/28.03.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bookmarkStart w:id="1" w:name="_Hlk64546929"/>
      <w:bookmarkStart w:id="2" w:name="_Hlk148346436"/>
      <w:bookmarkEnd w:id="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privind </w:t>
      </w:r>
      <w:bookmarkStart w:id="3" w:name="_Hlk140580702"/>
      <w:r>
        <w:rPr>
          <w:rFonts w:cs="Times New Roman" w:ascii="Times New Roman" w:hAnsi="Times New Roman"/>
          <w:b/>
          <w:sz w:val="28"/>
          <w:szCs w:val="28"/>
        </w:rPr>
        <w:t>aprobarea vânzării unei cantități de 74,40 mc. sortiment lemn de foc, pentru consumul propriu al unităților de interes local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, masă lemnoasă fasonată provenită din fondul forestier proprietate publică a Municipiului Satu Mare, administrată de Ocolul Silvic Satu Mare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  <w:bookmarkStart w:id="4" w:name="_Hlk148346436"/>
      <w:bookmarkStart w:id="5" w:name="_Hlk148346436"/>
      <w:bookmarkEnd w:id="5"/>
      <w:bookmarkEnd w:id="3"/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6" w:name="_Hlk148346562"/>
      <w:bookmarkEnd w:id="6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 </w:t>
      </w:r>
      <w:bookmarkStart w:id="7" w:name="_Hlk148346203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lor Administrației Domeniului Public Satu Mare cu                  nr. 3366/19.03.2024, înregistrată sub nr.</w:t>
      </w:r>
      <w:bookmarkStart w:id="8" w:name="_Hlk11180795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18770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/21.03.2024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a Primăria Municipiului Satu Mare și a Școlii Gimnazial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“Octavian Goga” Satu Mare cu               nr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345/06.03.2024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registrată sub nr. 15679/08.03.2024 la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măria Municipiului Satu Mare,</w:t>
      </w:r>
      <w:bookmarkEnd w:id="7"/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9" w:name="_Hlk148346562"/>
      <w:bookmarkEnd w:id="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18833/21.03.2024                            referatul de aprobare al viceprimarului Municipiului Satu Mare, înregistrat sub                     nr. </w:t>
      </w:r>
      <w:bookmarkStart w:id="10" w:name="_Hlk14834632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8834/21.03.202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</w:t>
      </w:r>
      <w:r>
        <w:rPr/>
        <w:t xml:space="preserve">. </w:t>
      </w:r>
      <w:bookmarkStart w:id="11" w:name="_Hlk14834641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8835/21.03.202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12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rt. 4 alin. (1)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 (1^2) 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Ținând cont de Hotărârea Consiliului Local nr. 379/23.11.2023 privind aprobarea prețurilor de referință și a volumului masei lemnoase destinată valorificării, producţia anului 2024 provenită din fondul forestier proprietatea publică a Municipiului Satu Mare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59 din Legea nr. 46/2008-Codul Silvic, republicat, cu modificările şi completările ulterioare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vânzarea unei cantități de 74,40 mc. sortiment lemn de foc, pentru consumul propriu al unităților de interes local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masă lemnoasă fasonată provenită din fondul forestier proprietat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ublică a Municpiului Satu Mare, administrată de Ocolul Silvic Satu Mare. 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arakonyi Gerg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s-D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>Prezenta hotărâre a fost adoptată în ședința ordinară convocată de îndată cu respectarea prevederilor art. 139 alin. (3) 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Redactat în 3 exemplare originale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14:00Z</dcterms:created>
  <dc:creator>Narcisa Gardan</dc:creator>
  <dc:description/>
  <cp:keywords/>
  <dc:language>en-US</dc:language>
  <cp:lastModifiedBy>Loredana Giurgiu</cp:lastModifiedBy>
  <cp:lastPrinted>2024-04-03T08:45:00Z</cp:lastPrinted>
  <dcterms:modified xsi:type="dcterms:W3CDTF">2024-04-03T05:45:00Z</dcterms:modified>
  <cp:revision>8</cp:revision>
  <dc:subject/>
  <dc:title/>
</cp:coreProperties>
</file>