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85788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83/28.03.2024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</w:t>
      </w:r>
      <w:bookmarkStart w:id="2" w:name="_Hlk161909436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aprobarea modului de valorificare și a prețului pentru o cantitate de 2,7 mc. buștean gater, masă lemnoasă provenită din fondul forestier proprietate publică a Municipiului Satu Mare, administrată de Ocolul Silvic Satu Mare</w:t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                         nr. 1069/12.03.2024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6412/12.03.2024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18581/21.03.2024                           referatul de aprobare al viceprimarului Municipiului Satu Mare, înregistrat sub              nr.</w:t>
      </w:r>
      <w:bookmarkStart w:id="4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18585/21.03.202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. 18691/21.03.2024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5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. x), art. 4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(1^1), alin. (1^2), alin. (11), alin. (12) și alin. (13)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 și Hotărârea Consiliului Loc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r. 299/28.09.2023 privind aprobarea recoltării și modului de valorificare pentru o cantitate de 504,21 mc.masă lemnoasă, provenită din fondul forestier proprietate publică a Municipiului Satu Mare, administrată de Ocolul Silvic Satu Mar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 aprobă modul de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valorificare și prețul pentru cantitatea de 2,7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sortiment buștean gater, masă lemnoasă provenită din partida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</w:t>
      </w:r>
      <w:r>
        <w:rPr>
          <w:rFonts w:cs="Times New Roman" w:ascii="Times New Roman" w:hAnsi="Times New Roman"/>
          <w:sz w:val="28"/>
          <w:szCs w:val="28"/>
        </w:rPr>
        <w:t xml:space="preserve">2300145401190 Ig Noroieni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Anexei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arakonyi Gerg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s-DO" w:eastAsia="ro-RO"/>
        </w:rPr>
        <w:t>Prezenta hotărâre a fost adoptată în ședința ordinară convocată de îndată cu respectarea prevederilor art. 139 alin. (3)  lit. g) din O.U.G.                         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o-RO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Redactat în 3 exemplare originale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993" w:footer="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5:00Z</dcterms:created>
  <dc:creator>Narcisa Gardan</dc:creator>
  <dc:description/>
  <cp:keywords/>
  <dc:language>en-US</dc:language>
  <cp:lastModifiedBy>Loredana Giurgiu</cp:lastModifiedBy>
  <cp:lastPrinted>2024-03-21T12:51:00Z</cp:lastPrinted>
  <dcterms:modified xsi:type="dcterms:W3CDTF">2024-04-03T06:15:00Z</dcterms:modified>
  <cp:revision>7</cp:revision>
  <dc:subject/>
  <dc:title/>
</cp:coreProperties>
</file>