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93" w:leader="none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ab/>
        <w:tab/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107/24.04.2025</w:t>
      </w:r>
    </w:p>
    <w:p>
      <w:pPr>
        <w:pStyle w:val="Normal"/>
        <w:tabs>
          <w:tab w:val="clear" w:pos="720"/>
          <w:tab w:val="left" w:pos="2505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bookmarkStart w:id="1" w:name="_Hlk64546929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privind </w:t>
      </w:r>
      <w:bookmarkStart w:id="2" w:name="_Hlk193106213"/>
      <w:bookmarkStart w:id="3" w:name="_Hlk183008820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probarea recoltării și modului de valorificare a unei cantități de 439,5 mc, masă lemnoasă, provenită din fondul forestier proprietate publică a Municipiului Satu Mare, administrată de Ocolul Silvic Satu Mare</w:t>
      </w:r>
      <w:bookmarkEnd w:id="3"/>
    </w:p>
    <w:p>
      <w:pPr>
        <w:pStyle w:val="Normal"/>
        <w:tabs>
          <w:tab w:val="clear" w:pos="720"/>
          <w:tab w:val="left" w:pos="2505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  <w:bookmarkEnd w:id="2"/>
    </w:p>
    <w:p>
      <w:pPr>
        <w:pStyle w:val="Normal"/>
        <w:tabs>
          <w:tab w:val="clear" w:pos="720"/>
          <w:tab w:val="left" w:pos="2505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 solicitării reprezentantului Ocolului Silvic Satu Mare, înregistrată  la instituția noastră sub </w:t>
      </w:r>
      <w:bookmarkStart w:id="4" w:name="_Hlk18300912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5" w:name="_Hlk183005838"/>
      <w:bookmarkStart w:id="6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23146/08.04.2025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25427/16.04.2025                            referatul de aprobare al viceprimarului Municipiului Satu Mare, înregistrat sub                    nr.</w:t>
      </w:r>
      <w:bookmarkStart w:id="7" w:name="_Hlk18309559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25432/16.04.2025, în calitate de iniţiator, raportul de specialitate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al Direcției Patrimoniu, Serviciul Agricol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, înregistrat sub nr.</w:t>
      </w:r>
      <w:bookmarkStart w:id="8" w:name="_Hlk183159297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25433/16.04.202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9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t. 4 alin. (1)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și ale art. 45 alin.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(1^2) și alin. (13) 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rile şi completările ulterioare, </w:t>
        <w:tab/>
        <w:tab/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uând în considerare conținutul Amenajamentului Silvic, dispozițiile Legii nr. 331/2024 privind Codului Silvic, cu modificările și completările ulterioare precum și Hotărârea Consiliului Local Satu Mare nr. 376/28.11.2024 privind aprobarea prețurilor de referință și a volumului masei lemnoase destinată valorificării, producţia anului 2025 provenită din fondul forestier proprietatea publică 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right="-590"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right="-590" w:firstLine="72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right="-59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right="-590" w:firstLine="72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val="es-DO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s-DO"/>
        </w:rPr>
      </w:r>
    </w:p>
    <w:p>
      <w:pPr>
        <w:pStyle w:val="Normal"/>
        <w:spacing w:lineRule="auto" w:line="276" w:before="0" w:after="0"/>
        <w:ind w:right="-59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Se aprobă recoltarea și modul de valorificare a unei cantități de 439,50 mc., partizile </w:t>
      </w:r>
      <w:r>
        <w:rPr>
          <w:rFonts w:cs="Times New Roman" w:ascii="Times New Roman" w:hAnsi="Times New Roman"/>
          <w:sz w:val="28"/>
          <w:szCs w:val="28"/>
          <w:lang w:val="ro-RO"/>
        </w:rPr>
        <w:t>2500145400710 și 2500145400740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, masă lemnoasă fasonată provenit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fondul forestier proprietate publică a Municipiului Satu Mare, administrat de Ocolul Silvic Satu Mare,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 conform Anexei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.</w:t>
      </w:r>
    </w:p>
    <w:p>
      <w:pPr>
        <w:pStyle w:val="Normal"/>
        <w:spacing w:lineRule="auto" w:line="276" w:before="0" w:after="0"/>
        <w:ind w:right="-590"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2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u ducerea la îndeplinire a prezentei hotărâri se încredinţează,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Viceprimarul Municipiului Satu Mare, domnul Băbțan Raul Gabriel, Direcția Patrimoniu -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Agricol și Legile Proprietății </w:t>
      </w:r>
      <w:bookmarkStart w:id="10" w:name="_Hlk196482426"/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in cadrul aparatului de specialitate al Primarului Municipiului Satu Mare</w:t>
      </w:r>
      <w:bookmarkEnd w:id="10"/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76" w:before="0" w:after="0"/>
        <w:ind w:right="-590"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3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</w:t>
      </w:r>
      <w:bookmarkStart w:id="11" w:name="_Hlk196482389"/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Municipiului Satu Mare</w:t>
      </w:r>
      <w:bookmarkEnd w:id="11"/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în termenul prevăzut de lege, Primarului Municipiului Satu Mare, Viceprimarului Municipiului Satu Mare, domnul Băbțan Raul Gabriel,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Direcției Patrimoniu - Serviciul Agricol și Legile Proprietății din cadrul aparatului de specialitate al Primarului Municipiului Satu Mare.</w:t>
      </w:r>
    </w:p>
    <w:p>
      <w:pPr>
        <w:pStyle w:val="Normal"/>
        <w:spacing w:lineRule="auto" w:line="276" w:before="0" w:after="0"/>
        <w:ind w:right="-590"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Președinte de ședință,                                             Contrasemneaz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DO" w:eastAsia="ro-RO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DO" w:eastAsia="ro-RO"/>
        </w:rPr>
        <w:t>Creț Diana-Mari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           Secretar general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s-D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s-DO" w:eastAsia="ro-RO"/>
        </w:rPr>
        <w:t>Prezenta hotărâre a fost adoptată în ședință ordinară cu respectarea prevederilor art. 139 alin. (3)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  <w:t>Redactat în 3 exemplare original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  <w:t>M. T.-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325" w:gutter="0" w:header="567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585" w:leader="none"/>
        <w:tab w:val="center" w:pos="4680" w:leader="none"/>
        <w:tab w:val="right" w:pos="9406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45085</wp:posOffset>
          </wp:positionV>
          <wp:extent cx="633730" cy="904240"/>
          <wp:effectExtent l="0" t="0" r="0" b="0"/>
          <wp:wrapSquare wrapText="right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ROMÂNIA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JUDEŢUL SATU MARE </w:t>
    </w:r>
  </w:p>
  <w:p>
    <w:pPr>
      <w:pStyle w:val="Normal"/>
      <w:tabs>
        <w:tab w:val="clear" w:pos="720"/>
        <w:tab w:val="center" w:pos="4703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          </w:t>
    </w:r>
    <w:r>
      <w:rPr>
        <w:rFonts w:cs="Times New Roman" w:ascii="Times New Roman" w:hAnsi="Times New Roman"/>
        <w:sz w:val="28"/>
        <w:szCs w:val="28"/>
        <w:lang w:val="ro-RO"/>
      </w:rPr>
      <w:t>CONSILIUL LOCAL AL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MUNICIPIULUI SATU MARE 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</w:t>
    </w:r>
  </w:p>
  <w:p>
    <w:pPr>
      <w:pStyle w:val="Header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rFonts w:ascii="Calibri" w:hAnsi="Calibri" w:eastAsia="Calibri" w:cs="Times New Roman"/>
      <w:kern w:val="0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kern w:val="0"/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6:00Z</dcterms:created>
  <dc:creator>Doina Ziman</dc:creator>
  <dc:description/>
  <cp:keywords/>
  <dc:language>en-US</dc:language>
  <cp:lastModifiedBy>Mirela Tatar-Sinca</cp:lastModifiedBy>
  <cp:lastPrinted>2025-04-25T14:08:00Z</cp:lastPrinted>
  <dcterms:modified xsi:type="dcterms:W3CDTF">2025-04-25T11:09:00Z</dcterms:modified>
  <cp:revision>10</cp:revision>
  <dc:subject/>
  <dc:title/>
</cp:coreProperties>
</file>