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59055</wp:posOffset>
            </wp:positionV>
            <wp:extent cx="781050" cy="106426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3/29.05.2025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bookmarkStart w:id="0" w:name="_Hlk532478654"/>
      <w:bookmarkEnd w:id="0"/>
      <w:r>
        <w:rPr>
          <w:b/>
          <w:sz w:val="28"/>
          <w:szCs w:val="28"/>
        </w:rPr>
        <w:t>privind atribuirea unei denumiri podului peste râul Someș -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amplasament str. Ștrandulu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2478654"/>
      <w:bookmarkStart w:id="2" w:name="_Hlk532478654"/>
      <w:bookmarkEnd w:id="2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Consiliul Local al Municipiului Satu Mare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Analizând proiectul de hotărâre înregistrat sub nr. 28268/05.05.2025, referatul de aprobare al Primarului Municipiului Satu Mare, înregistrat sub nr. 28271/05.05.2025, în calitate de inițiator, raportul de specialitate al Serviciului Coordonare Instituții Subordonate, Comunicare, Cultură și Sport, înregistrat sub nr.28274/05.05.2025, avizul Comisiei de atribuire de denumiri județeană cu nr. 1/21.05.2025, înregistrat la sediul entității cu nr. 32910/22.05.2025, avizul comisiei de specialitate a Consiliului Local al Municipiului Satu Mare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În conformitate cu prevederile art. 2 lit. d), art. 3 alin. (1), art. 5 alin. (1) din O.G.      nr. 63/2002 privind atribuirea sau schimbarea de denumiri, cu modificările și completările ulterioare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129 alin. (2) lit. c) coroborate cu prevederile   alin. (6) lit. d) din OUG nr. 57/2019 privind Codul administrativ, cu modificările și completările ulterioare,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era g) și ale art. 196 alin. (1) lit. a) din OUG nr. 57/2019 privind Codul administrativ, cu modificările și completările ulterioare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Se </w:t>
      </w:r>
      <w:r>
        <w:rPr>
          <w:sz w:val="28"/>
          <w:szCs w:val="28"/>
          <w:lang w:eastAsia="ro-RO"/>
        </w:rPr>
        <w:t xml:space="preserve">aprobă </w:t>
      </w:r>
      <w:r>
        <w:rPr>
          <w:sz w:val="28"/>
          <w:szCs w:val="28"/>
        </w:rPr>
        <w:t xml:space="preserve">atribuirea denumirii de „Podul </w:t>
      </w:r>
      <w:r>
        <w:rPr>
          <w:bCs/>
          <w:sz w:val="28"/>
          <w:szCs w:val="28"/>
        </w:rPr>
        <w:t>Transilvania - Erdély híd</w:t>
      </w:r>
      <w:r>
        <w:rPr>
          <w:sz w:val="28"/>
          <w:szCs w:val="28"/>
        </w:rPr>
        <w:t xml:space="preserve">” celui de-al treilea pod peste râul Someș.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>Inscripționarea denumirii se face în limbile română și maghiar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Cu ducerea la îndeplinire a prezentei hotărâri se încredințează Primarul municipiului Satu Mare prin intermediul Serviciului Coordonare Instituții Subordonate, Comunicare, Cultură și Sport din cadrul Primăriei municipiului Satu Mare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Primarului Municipiului Satu Mare, Instituției Prefectului - Județul Satu Mare, Serviciului Coordonare Instituții Subordonate, Comunicare, Cultură și Sport, Arhitectului șef al Municipiului Satu Mare, Serviciului Patrimoniu, Concesionări, Închirieri și se aduce la cunoștință public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</w:t>
      </w:r>
      <w:r>
        <w:rPr>
          <w:b/>
          <w:sz w:val="28"/>
          <w:szCs w:val="28"/>
          <w:lang w:val="es-DO" w:eastAsia="ro-RO"/>
        </w:rPr>
        <w:t>György Ildikó-Adél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Secretar general,</w:t>
      </w:r>
    </w:p>
    <w:p>
      <w:pPr>
        <w:pStyle w:val="Normal"/>
        <w:ind w:left="4956" w:firstLine="708"/>
        <w:rPr/>
      </w:pPr>
      <w:r>
        <w:rPr>
          <w:b/>
          <w:bCs/>
          <w:sz w:val="28"/>
          <w:szCs w:val="28"/>
          <w:lang w:val="es-DO" w:eastAsia="ro-RO"/>
        </w:rPr>
        <w:t xml:space="preserve">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eastAsia="ro-RO"/>
        </w:rPr>
        <w:t>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2" w:hanging="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M. T.-S.</w:t>
      </w:r>
    </w:p>
    <w:sectPr>
      <w:footerReference w:type="default" r:id="rId3"/>
      <w:type w:val="nextPage"/>
      <w:pgSz w:w="12240" w:h="15840"/>
      <w:pgMar w:left="1418" w:right="758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00Z</dcterms:created>
  <dc:creator>Secretariat</dc:creator>
  <dc:description/>
  <cp:keywords/>
  <dc:language>en-US</dc:language>
  <cp:lastModifiedBy>Mirela Tatar-Sinca</cp:lastModifiedBy>
  <cp:lastPrinted>2025-05-30T10:49:00Z</cp:lastPrinted>
  <dcterms:modified xsi:type="dcterms:W3CDTF">2025-05-30T08:40:00Z</dcterms:modified>
  <cp:revision>26</cp:revision>
  <dc:subject/>
  <dc:title>ROMÂNIA</dc:title>
</cp:coreProperties>
</file>