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8/29.05.202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documentației P.U.Z-</w:t>
      </w:r>
      <w:r>
        <w:rPr>
          <w:b/>
          <w:bCs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Desființare casă de locuit P, construire locuință unifamilială P+1, împrejmuire și amenajare acces,                   Satu Mare, C.A. Rosetti nr. cadastral 18675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rmare a cererii depuse de Pop Cosmin Sebastian înregistrată la Primăria municipiului Satu Mare sub  nr. 10199/17.02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16042/13.03.2025, referatul de aprobare al Primarului municipiului Satu Mare nr. 16635/13.03.2025 în calitate de inițiator, Avizul Favorabil al Arhitectului șef nr. 07/07.03.2025, Raportul informării și consultării publicului nr. 6854/03.02.2025, Raportul de specialitate al Arhitectului șef al Municipiului Satu Mare nr. 16640/13.03.2025, raportul de specialitate al Serviciului Juridic nr. 19524/25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 art. 196 alin. (1) lit. a) din Ordonanța de Urgență a Guvernului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D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>Se aprobă documentația Planul Urbanistic Zonal-</w:t>
      </w:r>
      <w:bookmarkStart w:id="0" w:name="_Hlk193109412"/>
      <w:r>
        <w:rPr>
          <w:sz w:val="28"/>
          <w:szCs w:val="28"/>
          <w:lang w:val="ro-RO"/>
        </w:rPr>
        <w:t xml:space="preserve">Desființare casă de locuit P, construire locuință unifamilială P+1, împrejmuire și  amenajare acces, Satu Mare, C.A.Rosetti nr. cadastral 186750  </w:t>
      </w:r>
      <w:bookmarkEnd w:id="0"/>
      <w:r>
        <w:rPr>
          <w:sz w:val="28"/>
          <w:szCs w:val="28"/>
          <w:lang w:val="ro-RO"/>
        </w:rPr>
        <w:t xml:space="preserve">întocmit de S.C. PERACTO AG  S.R.L, șef proiect </w:t>
      </w:r>
      <w:r>
        <w:rPr>
          <w:bCs/>
          <w:sz w:val="28"/>
          <w:szCs w:val="28"/>
          <w:lang w:val="ro-RO" w:eastAsia="en-US"/>
        </w:rPr>
        <w:t xml:space="preserve">arh. Pugner Robert </w:t>
      </w:r>
      <w:r>
        <w:rPr>
          <w:sz w:val="28"/>
          <w:szCs w:val="28"/>
          <w:lang w:val="ro-RO"/>
        </w:rPr>
        <w:t>- atestat RUR, în conformitate cu proiectul nr. 21P/2023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bCs/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se aduce la cunoștință publică și prin intermediul Serviciului  Dezvoltare Urbană Compartiment Urbanism Oficiului de Cadastru și Publicitate Imobiliara Satu Mare.</w:t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</w:rPr>
        <w:t>György Ildikó-Adél</w:t>
      </w:r>
      <w:r>
        <w:rPr>
          <w:b/>
          <w:bCs/>
          <w:sz w:val="28"/>
          <w:szCs w:val="28"/>
          <w:lang w:val="es-DO"/>
        </w:rPr>
        <w:t xml:space="preserve">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s-DO"/>
        </w:rPr>
        <w:t xml:space="preserve">Prezenta hotărâre a fost adoptată în ședință ordinară cu respectarea prevederilor art. 139  alin. (3) lit. e) </w:t>
      </w:r>
      <w:r>
        <w:rPr>
          <w:sz w:val="16"/>
          <w:szCs w:val="16"/>
          <w:lang w:val="en-US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  <w:lang w:val="en-US"/>
        </w:rPr>
        <w:t xml:space="preserve">Redactat în 3 exemplare originale </w:t>
      </w:r>
      <w:r>
        <w:rPr>
          <w:sz w:val="18"/>
          <w:szCs w:val="18"/>
          <w:lang w:val="en-US"/>
        </w:rPr>
        <w:t>L.G.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3:00Z</dcterms:created>
  <dc:creator>Guest</dc:creator>
  <dc:description/>
  <cp:keywords/>
  <dc:language>en-US</dc:language>
  <cp:lastModifiedBy>Loredana Giurgiu</cp:lastModifiedBy>
  <cp:lastPrinted>2024-12-09T09:32:00Z</cp:lastPrinted>
  <dcterms:modified xsi:type="dcterms:W3CDTF">2025-06-02T07:02:00Z</dcterms:modified>
  <cp:revision>7</cp:revision>
  <dc:subject/>
  <dc:title>PRIMĂRIA MUNICIPIULUI SATU MARE</dc:title>
</cp:coreProperties>
</file>