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HOTĂRÂREA NR. 135/29.05.2025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Imobil de locuit-locuințe colective cu spații libere la parter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 xml:space="preserve">, str. Simion Bărnuțiu, nr. 13, nr. Cad. </w:t>
      </w:r>
      <w:r>
        <w:rPr>
          <w:b/>
          <w:bCs/>
          <w:sz w:val="28"/>
          <w:szCs w:val="28"/>
        </w:rPr>
        <w:t>162380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Lăpuște Dragoș Gelu, în calitate de reprezentant al societății DRA GEOFOR S.R.L., înregistrată la Primăria Municipiului Satu Mare sub nr. 16895 din 14.03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3632/09.04.2025, referatul de aprobare al Primarului municipiului Satu Mare, înregistrat sub                     nr. 23633/09.04.2025, în calitate de inițiator, Avizul Favorabil al Arhitectului șef înregistrat sub nr. 13/28.03.2025, Raportul informării și consultării publicului înregistrat sub nr. 17597/18.03.2025, raportul de specialitate al Arhitectului șef al Municipiului Satu Mare înregistrat sub nr. 23634/09.04.2025, raportul Serviciului Juridic înregistrat sub nr. 23840/10.4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alin. 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-locuințe colective cu spații libere la parter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03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62380 Satu Mare situat in Satu Mare, str. Simion Bărnuțiu, nr. 1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ei (societatea DRA GEOFOR S.R.L.), Primarului municipiului Satu Mare, Instituției Prefectului-județul Satu Mare, Arhitectului șef al Municipiului                  Satu Mare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>György Ildikó-Adél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s-DO" w:eastAsia="ro-RO"/>
        </w:rPr>
        <w:t>Prezenta hotărâre a fost adoptată în ședință ordinară cu respectarea prevederilor art. 139 alin. (</w:t>
      </w:r>
      <w:r>
        <w:rPr>
          <w:sz w:val="16"/>
          <w:szCs w:val="16"/>
          <w:lang w:val="en-US" w:eastAsia="ro-RO"/>
        </w:rPr>
        <w:t>3)  lit. e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  <w:lang w:val="en-US" w:eastAsia="ro-RO"/>
        </w:rPr>
        <w:t xml:space="preserve">Redactat în 3 exemplare originale </w:t>
      </w:r>
      <w:r>
        <w:rPr>
          <w:sz w:val="18"/>
          <w:szCs w:val="18"/>
          <w:lang w:val="en-US" w:eastAsia="ro-RO"/>
        </w:rPr>
        <w:t>L.G.</w:t>
      </w:r>
    </w:p>
    <w:sectPr>
      <w:footerReference w:type="default" r:id="rId3"/>
      <w:type w:val="nextPage"/>
      <w:pgSz w:w="11906" w:h="16838"/>
      <w:pgMar w:left="1418" w:right="1274" w:gutter="0" w:header="0" w:top="1135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5-06-02T07:54:00Z</cp:lastPrinted>
  <dcterms:modified xsi:type="dcterms:W3CDTF">2025-06-02T04:56:00Z</dcterms:modified>
  <cp:revision>58</cp:revision>
  <dc:subject/>
  <dc:title>PRIMĂRIA MUNICIPIULUI SATU MARE</dc:title>
</cp:coreProperties>
</file>