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nexa nr. 2 la H.C.L. Satu Mare nr. 153/26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Gradul de îndeplinire a indicatorilor  privind TRANSFORMAREA LICEULUI TEORETIC GERMAN “JOHANN ETTINGER“ ÎN CLĂDIRE NZEB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"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rp C1 – ȘCOALĂ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234"/>
      </w:tblGrid>
      <w:tr>
        <w:trPr>
          <w:trHeight w:val="300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antității de emisii de CO2 [tone CO2/an]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4,62</w:t>
            </w:r>
          </w:p>
        </w:tc>
      </w:tr>
      <w:tr>
        <w:trPr>
          <w:trHeight w:val="300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onsumului [tep/an]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,83</w:t>
            </w:r>
          </w:p>
        </w:tc>
      </w:tr>
      <w:tr>
        <w:trPr>
          <w:trHeight w:val="288" w:hRule="atLeas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osturilor cu energie [%]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,76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996"/>
        <w:gridCol w:w="1043"/>
        <w:gridCol w:w="1123"/>
      </w:tblGrid>
      <w:tr>
        <w:trPr>
          <w:trHeight w:val="57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ergie primar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ădire actual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ădire renova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ducere obținută</w:t>
            </w:r>
          </w:p>
        </w:tc>
      </w:tr>
      <w:tr>
        <w:trPr>
          <w:trHeight w:val="300" w:hRule="atLeas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a consumului total de energie primară kWh/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.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.7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90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ucerea consumului specific la încălzire kWh/mp 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,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60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 anuală estimată a gazelor cu efect de seră (tone de CO2 / a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34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rse regenerabile 60 kW instalaț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a consumului specific de energie primară de energie primară kWh/an*m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,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rp C3 – CĂ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214"/>
      </w:tblGrid>
      <w:tr>
        <w:trPr>
          <w:trHeight w:val="324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antitatii de emisii de CO2 [tone CO2/an]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,93</w:t>
            </w:r>
          </w:p>
        </w:tc>
      </w:tr>
      <w:tr>
        <w:trPr>
          <w:trHeight w:val="324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onsumului [tep/an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2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osturilor cu energie [%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,09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160"/>
        <w:gridCol w:w="1160"/>
        <w:gridCol w:w="1123"/>
      </w:tblGrid>
      <w:tr>
        <w:trPr>
          <w:trHeight w:val="57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ergie primar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ădire actual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ădire renovat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ducere obținută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a consumului total de energie primară kWh/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8.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.8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ucerea cosnumului specific la încălzire kWh/mp 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 anuală estimată a gazelor cu efect de seră (tone de CO2 / a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rse regenerabile (exclusiv SE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.9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a consumului specific de energie primară de energie primară kWh/an*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p C6 – CANTINĂ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756"/>
      </w:tblGrid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antitatii de emisii de CO2 [tone CO2/an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onsumului [tep/an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2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ducerea costurilor cu energie [%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,79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996"/>
        <w:gridCol w:w="1043"/>
        <w:gridCol w:w="1153"/>
      </w:tblGrid>
      <w:tr>
        <w:trPr>
          <w:trHeight w:val="570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ergie primar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ădire actual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lădire renovat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ducere obținută</w:t>
            </w:r>
          </w:p>
        </w:tc>
      </w:tr>
      <w:tr>
        <w:trPr>
          <w:trHeight w:val="300" w:hRule="atLeast"/>
        </w:trPr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a consumului total de energie primară kWh/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.8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90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ducerea consumului specific la încălzire kWh/mp 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60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 anuală estimată a gazelor cu efect de seră (tone de CO2 / a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60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rse regenerabile (exclusiv SEN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ăderea consumului specific de energie primară de energie primară kWh/an*m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                                                                            Şef serviciu   </w:t>
      </w:r>
    </w:p>
    <w:p>
      <w:pPr>
        <w:pStyle w:val="Normal"/>
        <w:rPr/>
      </w:pPr>
      <w:r>
        <w:rPr/>
        <w:t>Kereskényi Gábor                                                               Sved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  <w:t xml:space="preserve">                           </w:t>
      </w:r>
      <w:r>
        <w:rPr/>
        <w:t>Președinte de ședință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jfalvi Carla,2ex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0:00Z</dcterms:created>
  <dc:creator>Domuta Nicoleta</dc:creator>
  <dc:description/>
  <cp:keywords/>
  <dc:language>en-US</dc:language>
  <cp:lastModifiedBy>Mariana Husar</cp:lastModifiedBy>
  <cp:lastPrinted>2023-06-19T08:44:00Z</cp:lastPrinted>
  <dcterms:modified xsi:type="dcterms:W3CDTF">2025-07-03T09:19:00Z</dcterms:modified>
  <cp:revision>4</cp:revision>
  <dc:subject/>
  <dc:title>ANEXA 1 la HCL Nr</dc:title>
</cp:coreProperties>
</file>