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bookmarkStart w:id="0" w:name="_Hlk8009392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 161/26.06.2025</w:t>
      </w:r>
    </w:p>
    <w:p>
      <w:pPr>
        <w:pStyle w:val="Normal"/>
        <w:ind w:right="102" w:hanging="0"/>
        <w:jc w:val="center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privind analiza stadiului de înscriere a datelor în registrul agricol electronic al Municipiului Satu Mare </w:t>
      </w:r>
      <w:bookmarkStart w:id="1" w:name="_Hlk8009945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în perioada </w:t>
      </w:r>
      <w:bookmarkStart w:id="2" w:name="_Hlk201238774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01.01.2025 – 31.05.2025</w:t>
      </w:r>
      <w:bookmarkEnd w:id="2"/>
    </w:p>
    <w:p>
      <w:pPr>
        <w:pStyle w:val="Normal"/>
        <w:tabs>
          <w:tab w:val="clear" w:pos="708"/>
          <w:tab w:val="left" w:pos="567" w:leader="none"/>
          <w:tab w:val="left" w:pos="6330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6330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6330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bookmarkEnd w:id="0"/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Consiliul Local al Municipiului Satu Mare,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 xml:space="preserve">Analizând proiectul de hotărâre înregistrat sub nr 38679/19.06.2025, referatul de aprobare al viceprimarului Municipiului Satu Mare, înregistrat sub nr. </w:t>
      </w:r>
      <w:bookmarkStart w:id="3" w:name="_Hlk167701141"/>
      <w:r>
        <w:rPr>
          <w:rFonts w:cs="Times New Roman" w:ascii="Times New Roman" w:hAnsi="Times New Roman"/>
          <w:sz w:val="28"/>
          <w:szCs w:val="28"/>
          <w:lang w:val="es-DO" w:eastAsia="en-US"/>
        </w:rPr>
        <w:t>38680</w:t>
      </w:r>
      <w:bookmarkEnd w:id="3"/>
      <w:r>
        <w:rPr>
          <w:rFonts w:cs="Times New Roman" w:ascii="Times New Roman" w:hAnsi="Times New Roman"/>
          <w:sz w:val="28"/>
          <w:szCs w:val="28"/>
          <w:lang w:val="es-DO" w:eastAsia="en-US"/>
        </w:rPr>
        <w:t>/19.06.2025 în calitate de iniţiator, raportul de specialitate al Serviciului Agricol și Legile Proprietății înregistrat sub nr. 38681/19.06.2025 și avizul comisiei de specialitate a Consiliului Local Satu Mare.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val="es-DO" w:eastAsia="en-US"/>
        </w:rPr>
        <w:t xml:space="preserve">prevederile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Ordonanței Guvernului nr. 28/2008 privind Registrul Agricol, cu modificările şi completările ulterioare,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Luând în considerare dispozițiile art. 7 alin. (4) </w:t>
      </w:r>
      <w:bookmarkStart w:id="4" w:name="_Hlk38531240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Anexa la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Ordinul                nr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1/348/59/765/285/14633/678/2025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pentru aprobarea Normelor tehnice privind modul de completare a registrului agricol  pentru perioada 2025-202</w:t>
      </w:r>
      <w:bookmarkEnd w:id="4"/>
      <w:r>
        <w:rPr>
          <w:rFonts w:cs="Times New Roman" w:ascii="Times New Roman" w:hAnsi="Times New Roman"/>
          <w:sz w:val="28"/>
          <w:szCs w:val="28"/>
          <w:lang w:val="es-DO" w:eastAsia="en-US"/>
        </w:rPr>
        <w:t>9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>Ţinând seama de prevederile Legii nr. 24/2000 privind normele de tehnică legislativ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pentru elaborarea actelor normative, republicată, cu modificările ş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În conformitate cu  prevederile art. 129 alin. (2) lit. d) coroborat cu                  alin. (7) lit. s)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și alin. (14) din O.U.G. nr. 57/2019 privind Codul administrativ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 xml:space="preserve">În temeiul prevederilor art.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139 alin. (1) şi art. 196 alin. (1) lit. a) din O.U.G. nr. 57/2019 privind Codul administrativ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Adoptă prezenta,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 O T Ă R Â R E: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ab/>
        <w:t>Art. 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e ia act de stadiul înscrierii datelor precum și de activitatea rezultat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 din înscrierile operate în registrul agricol electronic al Municipiului Satu Mare, în perioada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01.01.2025 – 31.05.2025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, evidenţiate în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nexa nr.</w:t>
      </w:r>
      <w:bookmarkStart w:id="5" w:name="_Hlk38369635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ş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nexa nr.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care fac parte integrantă din prezenta hotărâre.</w:t>
      </w:r>
      <w:bookmarkEnd w:id="5"/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2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Cu ducerea  la îndeplinire a prezentei hotărâri se încredințează Secretarul General al Municipiului Satu Mare şi Serviciul Agricol și Legile Proprietății din cadrul Primăriei municipiului Satu Mare. 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 w:eastAsia="en-US"/>
        </w:rPr>
        <w:t>Art. 3.</w:t>
      </w:r>
      <w:r>
        <w:rPr>
          <w:rFonts w:cs="Times New Roman" w:ascii="Times New Roman" w:hAnsi="Times New Roman"/>
          <w:color w:val="000000"/>
          <w:sz w:val="28"/>
          <w:szCs w:val="28"/>
          <w:lang w:val="ro-RO" w:eastAsia="en-US"/>
        </w:rPr>
        <w:t xml:space="preserve"> Prezenta hotărâre se comunică, prin intermediul Secretarului General al Municipiului Satu Mare, în termenul prevăzut de lege, Viceprimarului Municipiului Satu Mare,  Instituţiei Prefectului - judeţul                  Satu Mare şi Serviciului Agricol şi Legile Proprietăţii din cadrul Primăriei municipiului Satu Mare. 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Președinte de ședință,                                           Contrasemneaz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DO" w:eastAsia="ro-RO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>Kiss Iosi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                                 Secretar general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s-DO" w:eastAsia="ro-RO"/>
        </w:rPr>
        <w:t xml:space="preserve">Prezenta hotărâre a fost adoptată în ședință ordinară cu respectarea prevederilor art. 139 alin. </w:t>
      </w: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  <w:t>(1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  <w:t>Redactat în 3 exemplare originale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  <w:t>L.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72415</wp:posOffset>
          </wp:positionH>
          <wp:positionV relativeFrom="paragraph">
            <wp:posOffset>18415</wp:posOffset>
          </wp:positionV>
          <wp:extent cx="685165" cy="1028065"/>
          <wp:effectExtent l="0" t="0" r="0" b="0"/>
          <wp:wrapSquare wrapText="right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</w:r>
    <w:r>
      <w:rPr>
        <w:rFonts w:cs="Times New Roman" w:ascii="Times New Roman" w:hAnsi="Times New Roman"/>
        <w:b/>
        <w:bCs/>
        <w:sz w:val="28"/>
        <w:szCs w:val="28"/>
        <w:lang w:val="ro-RO"/>
      </w:rPr>
      <w:t>ROMÂNIA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ab/>
      <w:t xml:space="preserve">JUDEŢUL SATU MARE </w:t>
    </w:r>
  </w:p>
  <w:p>
    <w:pPr>
      <w:pStyle w:val="Normal"/>
      <w:tabs>
        <w:tab w:val="clear" w:pos="708"/>
        <w:tab w:val="center" w:pos="4703" w:leader="none"/>
      </w:tabs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         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>CONSILIUL LOCAL AL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ab/>
      <w:t xml:space="preserve">MUNICIPIULUI SATU MARE 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ab/>
    </w:r>
    <w:bookmarkStart w:id="6" w:name="_Hlk201238711"/>
  </w:p>
  <w:p>
    <w:pPr>
      <w:pStyle w:val="Header"/>
      <w:spacing w:before="0" w:after="16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cs="Times New Roman" w:ascii="Times New Roman" w:hAnsi="Times New Roman"/>
        <w:b/>
        <w:bCs/>
        <w:sz w:val="28"/>
        <w:szCs w:val="28"/>
        <w:lang w:val="ro-RO"/>
      </w:rPr>
    </w:r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27:00Z</dcterms:created>
  <dc:creator>Narcisa</dc:creator>
  <dc:description/>
  <cp:keywords/>
  <dc:language>en-US</dc:language>
  <cp:lastModifiedBy>Loredana Giurgiu</cp:lastModifiedBy>
  <cp:lastPrinted>2025-06-20T10:47:00Z</cp:lastPrinted>
  <dcterms:modified xsi:type="dcterms:W3CDTF">2025-06-26T11:19:00Z</dcterms:modified>
  <cp:revision>13</cp:revision>
  <dc:subject/>
  <dc:title/>
</cp:coreProperties>
</file>