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10160</wp:posOffset>
            </wp:positionV>
            <wp:extent cx="628650" cy="97980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o-RO"/>
        </w:rPr>
        <w:t>JUDEȚUL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TextBody"/>
        <w:ind w:firstLine="720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jc w:val="lef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82/30.07.2025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  <w:lang w:val="ro-RO"/>
        </w:rPr>
        <w:t>privind aprobarea regulamentului de organizare și funcționare al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Clubului Sportiv Municipal Olimpia Satu Mare</w:t>
      </w:r>
    </w:p>
    <w:p>
      <w:pPr>
        <w:pStyle w:val="TextBody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, 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documentația înaintată executivului de către directorul Clubului Sportiv Municipal Olimpia Satu Mare cu nr. 1185/23.07.2025, înregistrată la sediul instituției cu nr. 45616/24.07.2025, însoțită de Nota de fundamentare                   nr. 1165/18.07.2025 privind aprobarea regulamentului de organizare și funcționare al  Clubului Sportiv Municipal Olimpia Satu Mare precum și Procesul Verbal al ședinței Comitetului Director nr. 1169/18.07.2025, Autorizația de funcționare                                     nr. 32/13.05.2025 emisă de Agenția Națională pentru Sport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 xml:space="preserve">Analizând proiectul de hotărâre nr. 45632/24.07.2025, referatul de aprobare al Primarului municipiului Satu Mare, în calitate de inițiator, înregistrat cu                                 nr. </w:t>
      </w:r>
      <w:bookmarkStart w:id="0" w:name="_Hlk204255737"/>
      <w:r>
        <w:rPr>
          <w:sz w:val="28"/>
          <w:szCs w:val="28"/>
          <w:lang w:val="ro-RO"/>
        </w:rPr>
        <w:t>45634/24.07.2025</w:t>
      </w:r>
      <w:bookmarkEnd w:id="0"/>
      <w:r>
        <w:rPr>
          <w:sz w:val="28"/>
          <w:szCs w:val="28"/>
          <w:lang w:val="ro-RO"/>
        </w:rPr>
        <w:t xml:space="preserve">, raportul de specialitate comun al Compartimentului Resurse Umane și al </w:t>
      </w:r>
      <w:bookmarkStart w:id="1" w:name="_Hlk204247237"/>
      <w:r>
        <w:rPr>
          <w:sz w:val="28"/>
          <w:szCs w:val="28"/>
          <w:lang w:val="es-DO"/>
        </w:rPr>
        <w:t>Serviciului coordonare instituții subordonate, comunicare, cultură și sport</w:t>
      </w:r>
      <w:bookmarkEnd w:id="1"/>
      <w:r>
        <w:rPr>
          <w:sz w:val="28"/>
          <w:szCs w:val="28"/>
          <w:lang w:val="ro-RO"/>
        </w:rPr>
        <w:t>, înregistrat cu nr. 45637/24.07.2025, avizele comisiilor de specialitate ale Consiliului Local Satu M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art. 40 alin. (1) lit. a) din Legea nr. 53/2003 Codul Muncii, republicată, cu modificările și completările ulterioar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Legii nr. 69/28.04.2000 a educației fizice şi sportului, cu modificările şi completările ulterioare, ale H.G. nr. 884/2001 pentru aprobarea Regulamentului de punere în aplicare a dispozițiilor Legii educației fizice şi sportului nr. 69/2000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În baza prevederilor art. 129 alin. (1), alin. (2) lit. d) coroborate cu prevederile  alin. (7) lit. f)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, alin (1) lit. a) din O.U.G.  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regulamentul de organizare și funcționare al Clubului Sportiv Municipal Olimpia Satu Mare, conform Anexei, care face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Începând cu data intrării în vigoare a prezentei hotărâri își încetează aplicabilitatea </w:t>
      </w:r>
      <w:bookmarkStart w:id="2" w:name="_Hlk204255938"/>
      <w:r>
        <w:rPr>
          <w:sz w:val="28"/>
          <w:szCs w:val="28"/>
          <w:lang w:val="ro-RO"/>
        </w:rPr>
        <w:t xml:space="preserve">prevederile Hotărârii Consiliului Local al Municipiului Satu Mare                          nr. 361/30.06.2024 </w:t>
      </w:r>
      <w:bookmarkEnd w:id="2"/>
      <w:r>
        <w:rPr>
          <w:sz w:val="28"/>
          <w:szCs w:val="28"/>
          <w:lang w:val="ro-RO"/>
        </w:rPr>
        <w:t xml:space="preserve">privind </w:t>
      </w:r>
      <w:r>
        <w:rPr>
          <w:bCs/>
          <w:sz w:val="28"/>
          <w:szCs w:val="28"/>
          <w:lang w:val="ro-RO"/>
        </w:rPr>
        <w:t>aprobarea  r</w:t>
      </w:r>
      <w:r>
        <w:rPr>
          <w:sz w:val="28"/>
          <w:szCs w:val="28"/>
          <w:lang w:val="ro-RO"/>
        </w:rPr>
        <w:t>egulamentului de organizare și funcționare al Clubului Sportiv Municipal  Olimpia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ucerea la îndeplinire a prezentei hotărâri se încredințează </w:t>
      </w:r>
      <w:bookmarkStart w:id="3" w:name="_Hlk204262897"/>
      <w:r>
        <w:rPr>
          <w:sz w:val="28"/>
          <w:szCs w:val="28"/>
          <w:lang w:val="ro-RO"/>
        </w:rPr>
        <w:t xml:space="preserve">Compartimentul Resurse Umane, Serviciul Coordonare Instituții Subordonate, Comunicare, Cultură și Sport </w:t>
      </w:r>
      <w:bookmarkEnd w:id="3"/>
      <w:r>
        <w:rPr>
          <w:sz w:val="28"/>
          <w:szCs w:val="28"/>
          <w:lang w:val="ro-RO"/>
        </w:rPr>
        <w:t>din cadrul Primăriei Municipiului Satu Mare și Clubului Sportiv Municipal Olimpia Satu Mare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 Satu Mare, în termenul prevăzut de lege, Primarului municipiului                   Satu Mare, Instituției Prefectului - Judeţul Satu Mare, Clubului Sportiv Municipal Olimpia Satu Mare, Compartimentului Resurse Umane și Serviciului Coordonare Instituții Subordonate, Comunicare, Cultură și Sport din cadrul Primăriei municipiului Satu Mare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Contrasemnează</w:t>
      </w:r>
    </w:p>
    <w:p>
      <w:pPr>
        <w:pStyle w:val="Normal"/>
        <w:rPr>
          <w:sz w:val="28"/>
          <w:szCs w:val="28"/>
          <w:lang w:val="es-DO" w:eastAsia="ro-RO"/>
        </w:rPr>
      </w:pPr>
      <w:r>
        <w:rPr>
          <w:b/>
          <w:sz w:val="28"/>
          <w:szCs w:val="28"/>
          <w:lang w:val="es-DO" w:eastAsia="ro-RO"/>
        </w:rPr>
        <w:t xml:space="preserve">                    </w:t>
      </w:r>
      <w:r>
        <w:rPr>
          <w:b/>
          <w:bCs/>
          <w:sz w:val="28"/>
          <w:szCs w:val="28"/>
          <w:lang w:val="ro-RO" w:eastAsia="ro-RO"/>
        </w:rPr>
        <w:t>Mare Radu</w:t>
      </w:r>
      <w:r>
        <w:rPr>
          <w:b/>
          <w:bCs/>
          <w:sz w:val="28"/>
          <w:szCs w:val="28"/>
          <w:lang w:val="es-DO" w:eastAsia="ro-RO"/>
        </w:rPr>
        <w:t xml:space="preserve">                                              Secretar general,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es-DO" w:eastAsia="ro-RO"/>
        </w:rPr>
        <w:t xml:space="preserve">Prezenta hotărâre a fost adoptată în ședință ordinară cu respectarea prevederilor art. 139 alin. </w:t>
      </w:r>
      <w:r>
        <w:rPr>
          <w:sz w:val="18"/>
          <w:szCs w:val="18"/>
          <w:lang w:val="en-US" w:eastAsia="ro-RO"/>
        </w:rPr>
        <w:t xml:space="preserve">(1) </w:t>
      </w:r>
      <w:r>
        <w:rPr>
          <w:sz w:val="18"/>
          <w:szCs w:val="18"/>
          <w:lang w:val="ro-RO" w:eastAsia="ro-RO"/>
        </w:rPr>
        <w:t>din O.U.G. 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>Redactat în 3 exemplare originale</w:t>
      </w:r>
    </w:p>
    <w:p>
      <w:pPr>
        <w:pStyle w:val="Normal"/>
        <w:spacing w:before="0" w:after="120"/>
        <w:jc w:val="both"/>
        <w:rPr>
          <w:sz w:val="28"/>
          <w:szCs w:val="28"/>
          <w:lang w:val="ro-RO"/>
        </w:rPr>
      </w:pPr>
      <w:r>
        <w:rPr>
          <w:sz w:val="18"/>
          <w:szCs w:val="18"/>
          <w:lang w:val="ro-RO" w:eastAsia="ro-RO"/>
        </w:rPr>
        <w:t>L.G.</w:t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864" w:right="849" w:gutter="432" w:header="0" w:top="141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BodyTextIndent2Char">
    <w:name w:val="Body Text Indent 2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jc w:val="both"/>
    </w:pPr>
    <w:rPr>
      <w:rFonts w:ascii="Calibri" w:hAnsi="Calibri" w:eastAsia="Calibri" w:cs="Calibri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55:00Z</dcterms:created>
  <dc:creator>Tali</dc:creator>
  <dc:description/>
  <cp:keywords/>
  <dc:language>en-US</dc:language>
  <cp:lastModifiedBy>Loredana Giurgiu</cp:lastModifiedBy>
  <cp:lastPrinted>2023-03-23T08:59:00Z</cp:lastPrinted>
  <dcterms:modified xsi:type="dcterms:W3CDTF">2025-07-31T07:54:00Z</dcterms:modified>
  <cp:revision>19</cp:revision>
  <dc:subject/>
  <dc:title>ROMÂNIA</dc:title>
</cp:coreProperties>
</file>