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TĂRÂREA NR. 196/30.07.2025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privind aprobarea documentației  P.U.Z.-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>Schimbare de destinație din industrie în servicii și locuire, refațadizare, recompartimentare și demolar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în municipiul Satu Mare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strada Mihai Viteazu, nr.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Hotca George, în calitate de reprezentant al societății SQUARE FEET S.R.L., înregistrată cu nr. 21108/01.04.2025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35847/04.06.2025, referatul de aprobare al Primarului municipiului Satu Mare, înregistrat sub                    nr. 35848/04.06.2025, în calitate de inițiator, Avizul Favorabil al Arhitectului șef înregistrat sub nr. 15/27.05.2025, Raportul informării și consultării publicului înregistrat sub nr. 11611/21.02.2025, raportul de specialitate al Arhitectului șef al Municipiului Satu Mare înregistrat sub nr. 35849/04.06.2025, raportul de specialitate al Serviciului Juridic, înregistrat sub nr. 36576/10.06.2025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                  alin. (3) lit. e),  art. 196 alin. (1) lit. a) din Ordonanța de Urgență a Guvernului              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Schimbare de destinație din industrie în servicii și locuire, refațadizare, recompartimentare și demolare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ARHING S.R.L., în conformitate cu proiectul                      nr. 12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ele înscrise în </w:t>
      </w:r>
      <w:r>
        <w:rPr>
          <w:b/>
          <w:bCs/>
          <w:color w:val="000000"/>
          <w:sz w:val="28"/>
          <w:szCs w:val="28"/>
        </w:rPr>
        <w:t>C.F. nr. 157835 Satu Mare și C.F.                           nr. 186138 Satu Mare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Art. 2. </w:t>
      </w:r>
      <w:r>
        <w:rPr>
          <w:color w:val="000000"/>
          <w:sz w:val="28"/>
          <w:szCs w:val="28"/>
        </w:rPr>
        <w:t>La faza D.T.A.C. se va anexa documentația avizată conform legislației aplicabile privind sistemele de parcări etajate mecanizate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3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5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, cât și Consiliul Județean Satu Mare – Direcția Arhitect Șef prin Serviciul Dezvoltare Urbană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Contrasemnează</w:t>
      </w:r>
    </w:p>
    <w:p>
      <w:pPr>
        <w:pStyle w:val="Normal"/>
        <w:rPr>
          <w:sz w:val="28"/>
          <w:szCs w:val="28"/>
          <w:lang w:val="es-DO" w:eastAsia="ro-RO"/>
        </w:rPr>
      </w:pPr>
      <w:r>
        <w:rPr>
          <w:b/>
          <w:sz w:val="28"/>
          <w:szCs w:val="28"/>
          <w:lang w:val="es-DO" w:eastAsia="ro-RO"/>
        </w:rPr>
        <w:t xml:space="preserve">                    </w:t>
      </w:r>
      <w:r>
        <w:rPr>
          <w:b/>
          <w:bCs/>
          <w:sz w:val="28"/>
          <w:szCs w:val="28"/>
          <w:lang w:val="ro-RO" w:eastAsia="ro-RO"/>
        </w:rPr>
        <w:t>Mare Radu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es-DO" w:eastAsia="ro-RO"/>
        </w:rPr>
        <w:t xml:space="preserve">Prezenta hotărâre a fost adoptată în ședință ordinară cu respectarea prevederilor art. 139 alin. (3) lit. e) </w:t>
      </w:r>
      <w:r>
        <w:rPr>
          <w:sz w:val="18"/>
          <w:szCs w:val="18"/>
          <w:lang w:val="ro-RO" w:eastAsia="ro-RO"/>
        </w:rPr>
        <w:t>din O.U.G. 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Redactat în 3 exemplare originale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val="ro-RO" w:eastAsia="ro-RO"/>
        </w:rPr>
        <w:t>L.G.</w:t>
      </w:r>
      <w:r>
        <w:rPr>
          <w:color w:val="000000"/>
          <w:sz w:val="28"/>
          <w:szCs w:val="28"/>
        </w:rPr>
        <w:t xml:space="preserve">       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Loredana Giurgiu</cp:lastModifiedBy>
  <cp:lastPrinted>2022-11-08T13:37:00Z</cp:lastPrinted>
  <dcterms:modified xsi:type="dcterms:W3CDTF">2025-08-04T05:36:00Z</dcterms:modified>
  <cp:revision>62</cp:revision>
  <dc:subject/>
  <dc:title>PRIMĂRIA MUNICIPIULUI SATU MARE</dc:title>
</cp:coreProperties>
</file>