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198/30.07.2025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emiterea acordului în vederea obținerii avizului Direcției pentru Agricultură Județeană Satu Mare</w:t>
      </w:r>
    </w:p>
    <w:p>
      <w:pPr>
        <w:pStyle w:val="Normal"/>
        <w:tabs>
          <w:tab w:val="clear" w:pos="720"/>
          <w:tab w:val="left" w:pos="3851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1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În urma adresei nr. 3987/19.06.2025 transmisă de Direcția pentru Agricultură Județeană Satu Mare, prin care se solicită completarea documentației pentru obținerea avizului Ministerului Agriculturii și Dezvoltării Rurale (MADR) necesar introducerii în intravilan a unor terenuri situate în extravilanul municipiului Satu Mare, identificabile prin C.F. nr. 189807, 189867, 189805, 189810, în vederea realizării proiectului: „Elaborare și aprobare P.U.Z. – Reconversia și refuncționalizarea terenurilor degradate și neutilizate de pe malurile Someșului – Mal Stâng”, se impune emiterea unei Hotărâri a Consiliului Local privind aprobarea documentației necesare transmiterii către MADR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46012/28.07.2025, referatul de aprobare al Primarului municipiului Satu Mare înregistrat sub nr. 46013/28.07.2025, în calitate de inițiator, Raportul de specialitate al Arhitectului șef al Municipiului Satu Mare înregistrat sub nr. 46055/28.07.2025,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conformitate cu prevederile </w:t>
      </w:r>
      <w:r>
        <w:rPr>
          <w:bCs/>
          <w:color w:val="000000"/>
          <w:sz w:val="28"/>
          <w:szCs w:val="28"/>
        </w:rPr>
        <w:t>Ordinului nr. 1.056 din 25 mai 2018 pentru aprobarea Procedurii privind emiterea şi eliberarea avizelor necesare introducerii în intravilan a terenurilor agricole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rt. 139 alin. (1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emiterea acordului în vederea obținerii avizului Direcției pentru Agricultură Județeană Satu Mare, în baza studiului urbanistic P.U.Z. “Reconversia și refuncționalizarea terenurilor degradate și neutilizate de pe malurile Someșului – Mal Stâng”</w:t>
      </w:r>
      <w:r>
        <w:rPr>
          <w:bCs/>
          <w:color w:val="000000"/>
          <w:sz w:val="28"/>
          <w:szCs w:val="28"/>
        </w:rPr>
        <w:t xml:space="preserve">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89807, 189867, 189805, 189810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BodyText3"/>
        <w:ind w:firstLine="72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2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Primarului municipiului Satu Mare, Instituției Prefectului-județul Satu Mare, Arhitectului șef al municipiului Satu Mare și Serviciului Managementul Proiectelor din cadrul Primăriei municipiului Satu Mar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</w:t>
      </w:r>
      <w:r>
        <w:rPr>
          <w:b/>
          <w:bCs/>
          <w:sz w:val="28"/>
          <w:szCs w:val="28"/>
          <w:lang w:val="ro-RO" w:eastAsia="ro-RO"/>
        </w:rPr>
        <w:t>Mare Rad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(1) </w:t>
      </w:r>
      <w:r>
        <w:rPr>
          <w:sz w:val="18"/>
          <w:szCs w:val="18"/>
          <w:lang w:val="ro-RO" w:eastAsia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sz w:val="18"/>
          <w:szCs w:val="18"/>
          <w:lang w:val="ro-RO" w:eastAsia="ro-RO"/>
        </w:rPr>
        <w:t>L.G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6:00Z</dcterms:created>
  <dc:creator>Guest</dc:creator>
  <dc:description/>
  <cp:keywords/>
  <dc:language>en-US</dc:language>
  <cp:lastModifiedBy>Loredana Giurgiu</cp:lastModifiedBy>
  <cp:lastPrinted>2025-07-28T13:04:00Z</cp:lastPrinted>
  <dcterms:modified xsi:type="dcterms:W3CDTF">2025-08-06T06:58:00Z</dcterms:modified>
  <cp:revision>18</cp:revision>
  <dc:subject/>
  <dc:title>PRIMĂRIA MUNICIPIULUI SATU MARE</dc:title>
</cp:coreProperties>
</file>