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15240</wp:posOffset>
            </wp:positionV>
            <wp:extent cx="628650" cy="9417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203/30.07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privind radierea din CF 189141 Satu Mare a imobilului casă înscris la poziția A1.1.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o-RO"/>
        </w:rPr>
        <w:t>Analizând proiectul de hotărâre înregistrat sub nr. 44675/21.07.2025, referatul de aprobare al inițiatorului, înregistrat sub nr. 44677/21.07.2025, raportul de specialitate al Direcției Patrimoniu -  Serviciul Patrimoniu Concesionări Închirieri, înregistrat sub nr. 44678/21.07.2025, raportul de specialitate al Serviciului Juridic, înregistrat sub nr. 44962/22.07.2025, Certificatului de radiere a construcției cu                      nr. 44494/18.07.2025 a Biroului Finalizări Construcții, avizele comisiilor de specialitate ale Consiliului Local Satu M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37 alin. (3</w:t>
      </w:r>
      <w:r>
        <w:rPr>
          <w:sz w:val="28"/>
          <w:szCs w:val="28"/>
        </w:rPr>
        <w:t>^1)</w:t>
      </w:r>
      <w:r>
        <w:rPr>
          <w:sz w:val="28"/>
          <w:szCs w:val="28"/>
          <w:lang w:val="ro-RO"/>
        </w:rPr>
        <w:t xml:space="preserve"> ale Legii nr. 7/1996 a cadastrului şi a publicităţii  imobiliare, republicat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8 lit. b) și art. 94 din Ordinul nr.600/2023 al ANCPI privind aprobarea Regulamentului de recepţie şi înscriere în evidenţele de cadastru şi carte funciar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907, art. 908  din Codul Civ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7 alin. (5) din O.U.G. nr. 57/2019 privind Codul Administrativ;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3)                             lit. g), art. 196 alin. (1) lit. a) din O.U.G. nr. 57/2019 privind Codul administrativ,</w:t>
      </w:r>
      <w:r>
        <w:rPr>
          <w:sz w:val="28"/>
          <w:szCs w:val="28"/>
        </w:rPr>
        <w:t xml:space="preserve"> cu modificările și completările ulterioare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ctificarea Cărții Funciare nr. 189141 Satu Mare, în sensul radierii construcției casă, înscrisă sub nr. top 884/3-C1 </w:t>
      </w:r>
      <w:r>
        <w:rPr>
          <w:caps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atu Mare, de sub A1.1, întrucât aceasta nu mai există în realitate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ispune O.C.P.I. Satu Mare rectificarea cărții funciare menționate la articolul precedent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hotărâri se încredințează Primarul municipiului Satu Mare și Direcția Patrimoniu -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 general  al municipiului Satu Mare, în termenul prevăzut de lege, Primarului municipiului                    Satu Mare, Instituţiei Prefectului judeţul Satu Mare şi Direcției Patrimoniu-Serviciul Patrimoniu, Concesionări, Închirier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val="ro-RO"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(3)  lit. g) </w:t>
      </w:r>
      <w:r>
        <w:rPr>
          <w:sz w:val="18"/>
          <w:szCs w:val="18"/>
          <w:lang w:val="ro-RO"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>L.G.</w:t>
      </w:r>
      <w:r>
        <w:rPr>
          <w:color w:val="000000"/>
          <w:sz w:val="28"/>
          <w:szCs w:val="28"/>
          <w:lang w:val="ro-RO" w:eastAsia="en-US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1325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personal</dc:creator>
  <dc:description/>
  <cp:keywords/>
  <dc:language>en-US</dc:language>
  <cp:lastModifiedBy>Loredana Giurgiu</cp:lastModifiedBy>
  <cp:lastPrinted>2025-07-23T14:43:00Z</cp:lastPrinted>
  <dcterms:modified xsi:type="dcterms:W3CDTF">2025-08-04T07:28:00Z</dcterms:modified>
  <cp:revision>31</cp:revision>
  <dc:subject/>
  <dc:title>CONSILIUL LOCAL AL MUNICIPIULUI SATU MARE</dc:title>
</cp:coreProperties>
</file>