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070" cy="1240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APROBAT</w:t>
      </w:r>
    </w:p>
    <w:p>
      <w:pPr>
        <w:pStyle w:val="Normal"/>
        <w:tabs>
          <w:tab w:val="clear" w:pos="708"/>
          <w:tab w:val="left" w:pos="2595" w:leader="none"/>
        </w:tabs>
        <w:ind w:left="64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Primar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 xml:space="preserve">                                                Kereskényi Gábor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Raportul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204320688"/>
      <w:bookmarkEnd w:id="0"/>
      <w:r>
        <w:rPr>
          <w:rFonts w:cs="Times New Roman" w:ascii="Times New Roman" w:hAnsi="Times New Roman"/>
          <w:sz w:val="28"/>
          <w:szCs w:val="28"/>
        </w:rPr>
        <w:t xml:space="preserve">Comisiei de negociere  constituită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prin Dispoziţia Primarului Municipiului Satu Mare nr.159/12.03.202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360"/>
        <w:ind w:firstLine="709"/>
        <w:rPr/>
      </w:pPr>
      <w:bookmarkStart w:id="1" w:name="_Hlk204320688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nr. 45499 din 24.07.2025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Comisia de negociere a prețului de cumpărare a două imobile teren </w:t>
      </w:r>
      <w:r>
        <w:rPr>
          <w:rFonts w:cs="Times New Roman" w:ascii="Times New Roman" w:hAnsi="Times New Roman"/>
          <w:sz w:val="28"/>
          <w:szCs w:val="28"/>
        </w:rPr>
        <w:t xml:space="preserve">constituită prin Dispoziţia Primarului Municipiului Satu Mare nr.159/12.03.202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s-a întrunit în data de 23.07.2025 în vederea negocierii prețului pentru cumpărarea imobilului teren în suprafață de </w:t>
      </w:r>
      <w:r>
        <w:rPr>
          <w:rFonts w:cs="Times New Roman" w:ascii="Times New Roman" w:hAnsi="Times New Roman"/>
          <w:sz w:val="28"/>
          <w:szCs w:val="28"/>
        </w:rPr>
        <w:t>1.404 mp situat în Satu Mare, str. Ana Ipătescu nr. 6, înscris în CF 184985, teren pe care se află amplasată sala de sport şi o parte din construcție, respectiv curtea Şcolii Gimnaziale Rákóczi Ferenc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onform Contractului de închiriere nr. 11334-159/23.03.2010, proprietarii terenului închiriază Municipiului Satu Mare terenul în suprafață de 1404 mp la un preț de 347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/lună.  </w:t>
      </w:r>
    </w:p>
    <w:p>
      <w:pPr>
        <w:pStyle w:val="BasicParagraph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La solicitarea noastră de a achiziționa terenul identificat la alineatul precedent, proprietarii și-au manifestat intenția de a vinde la prețul de 110.000 euro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În vederea demarării procedurii de cumpărare s-a întocmit un raport de evaluare de către evaluator autorizat Avram Delia Alina care a stabilit valoarea de piață estimată a terenului ca fiind 593.800 lei.</w:t>
      </w:r>
    </w:p>
    <w:p>
      <w:pPr>
        <w:pStyle w:val="Header"/>
        <w:tabs>
          <w:tab w:val="clear" w:pos="4703"/>
          <w:tab w:val="clear" w:pos="940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form grilei notariale a proprietăţilor imobiliare din Satu Mare, pe anul 2025, preţul terenului în cauză este de 617.760 lei, calculat astfel: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Ana Ipătescu este situată în intravilan, în zona 1, conform registrului străzi – zonare din ghid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 tabelului centralizator cu valori minime orientative în municipiul Satu Mare/terenuri intravilan, terenul în cauză are valoarea de 440 lei/mp;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oarea totală a suprafeţei de 1.404 mp este de 617.760 lei.</w:t>
      </w:r>
    </w:p>
    <w:p>
      <w:pPr>
        <w:pStyle w:val="Header"/>
        <w:tabs>
          <w:tab w:val="clear" w:pos="4703"/>
          <w:tab w:val="clear" w:pos="9406"/>
          <w:tab w:val="center" w:pos="0" w:leader="none"/>
          <w:tab w:val="righ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bookmarkStart w:id="2" w:name="_Hlk204321221"/>
      <w:r>
        <w:rPr>
          <w:rFonts w:cs="Times New Roman" w:ascii="Times New Roman" w:hAnsi="Times New Roman"/>
          <w:sz w:val="28"/>
          <w:szCs w:val="28"/>
        </w:rPr>
        <w:t xml:space="preserve">         Conform Procesului verbal de negociere încheiat la data de 23.07.2025 </w:t>
        <w:tab/>
        <w:t>părţile au convenit următoarele: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center" w:pos="0" w:leader="none"/>
          <w:tab w:val="righ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ţul de vânzare al terenului este de 101.500 euro (504.496 lei calculat la cursul BNR din data de 24.07.2025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care se va achita în lei la cursul BNR din data semnării contractului de vânzare-cumpărare;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center" w:pos="0" w:leader="none"/>
          <w:tab w:val="righ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ta se va face integral la data semnării contractului de vânzare-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center" w:pos="0" w:leader="none"/>
          <w:tab w:val="righ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ate cheltuielile ocazionate de autentificarea contractului (taxe notariale, întabulare etc.) vor fi suportate de către cumpărător, respectiv Municipiul Satu Mare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Conform Procedurii de cumpărare de imobile construcții și/sau terenuri de către Municipiul Satu Mare, aprobată prin H.C.L. nr. 173/11.07.2025, la stabilirea prețului se va avea în vedere suma ofertată de către proprietar/proprietari și valoarea de piață a imobilului stabilită prin raportul de evaluare executat de către un evaluator atestat ANEVAR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Urmare a celor prezentate mai sus, având în vedere necesitatea reglementării regimului juridic al </w:t>
      </w:r>
      <w:r>
        <w:rPr>
          <w:rFonts w:cs="Times New Roman" w:ascii="Times New Roman" w:hAnsi="Times New Roman"/>
          <w:sz w:val="28"/>
          <w:szCs w:val="28"/>
        </w:rPr>
        <w:t>Şcolii Gimnaziale Rákóczi Ferenc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și ținând cont că sunt îndeplinite condițiile legale, comisia propune cumpărarea terenului în suprafață de 1404 mp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rFonts w:eastAsia="Arial"/>
          <w:sz w:val="28"/>
          <w:szCs w:val="28"/>
          <w:lang w:val="fr-FR"/>
        </w:rPr>
        <w:t xml:space="preserve">                  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misia 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eședinte </w:t>
      </w:r>
      <w:r>
        <w:rPr>
          <w:rFonts w:cs="Times New Roman" w:ascii="Times New Roman" w:hAnsi="Times New Roman"/>
          <w:sz w:val="28"/>
          <w:szCs w:val="28"/>
        </w:rPr>
        <w:t>Ghiarfaș Adelin Cristian – director executiv Direcția patrimoniu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su Lucia- director executiv Direcția economică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ea Bianca Laura- șef serviciu Serviciul Juridi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Întocmit secretar comisie Faur Mihael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160"/>
        <w:ind w:left="2124" w:firstLine="70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Vizat spre neschimbar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reședinte de ședință                                                                                                        Secretar general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Faur Mihaela/2ex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Cs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9:00Z</dcterms:created>
  <dc:creator>personal</dc:creator>
  <dc:description/>
  <cp:keywords/>
  <dc:language>en-US</dc:language>
  <cp:lastModifiedBy>Loredana Giurgiu</cp:lastModifiedBy>
  <cp:lastPrinted>2025-07-25T11:24:00Z</cp:lastPrinted>
  <dcterms:modified xsi:type="dcterms:W3CDTF">2025-08-11T05:31:00Z</dcterms:modified>
  <cp:revision>95</cp:revision>
  <dc:subject/>
  <dc:title>                              MUNICIPIUL  SATU  MARE</dc:title>
</cp:coreProperties>
</file>