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25/28.08.2025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2" w:name="_Hlk193106213"/>
      <w:bookmarkStart w:id="3" w:name="_Hlk18300882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probarea recoltării și modului de valorificare a unei cantități de 353,51 mc, masă lemnoasă, provenită din fondul forestier proprietate publică a Municipiului Satu Mare, administrată de Ocolul Silvic Satu Mare</w:t>
      </w:r>
      <w:bookmarkEnd w:id="3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i reprezentantului Ocolului Silvic Satu Mare, înregistrată  la instituția noastră sub </w:t>
      </w:r>
      <w:bookmarkStart w:id="4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5" w:name="_Hlk183005838"/>
      <w:bookmarkStart w:id="6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48156/07.08.2025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49664/18.08.2025                            referatul de aprobare al viceprimarului Municipiului Satu Mare, înregistrat sub                    nr.</w:t>
      </w:r>
      <w:bookmarkStart w:id="7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9675/18.08.2025, în calitate de iniţiator, raportul de specialitate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l Direcției Patrimoniu -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înregistrat sub nr.</w:t>
      </w:r>
      <w:bookmarkStart w:id="8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9" w:name="_Hlk203126329"/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49676/18.08.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0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și 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(1^2) și alin. (13) 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dispozițiile Legii nr. 331/2024 privind Codului Silvic, cu modificările și completările ulterioare precum și Hotărârea Consiliului Local Satu Mare nr. 376/28.11.2024 privind aprobarea prețurilor de referință și a volumului masei lemnoase destinată valorificării, producţia anului 2025 provenită din fondul forestier proprietatea publică 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s-DO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D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recoltarea și modul de valorificare a unei cantități de 353,51 mc., partizile </w:t>
      </w:r>
      <w:r>
        <w:rPr>
          <w:rFonts w:cs="Times New Roman" w:ascii="Times New Roman" w:hAnsi="Times New Roman"/>
          <w:sz w:val="28"/>
          <w:szCs w:val="28"/>
          <w:lang w:val="pt-BR"/>
        </w:rPr>
        <w:t>25001454013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500145401340 și 2500145401350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masă lemnoasă fasonată provenit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Satu Mare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conform Anexei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iceprimarul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doamna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Direcția Patrimoniu 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și Legile Proprietății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Viceprimarului Municipiului Satu Mare, doamna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Direcției Patrimoniu - Serviciul Agricol și Legile Proprietății din cadrul aparatului de specialitate al Primar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Președinte de ședință,                  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Maurer Róbert-Csaba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Prezenta hotărâre a fost adoptată în ședință ordinară cu respectarea prevederilor art. 139 alin. (3) lit. g) din O.U.G. nr. 57/2019 privind Codul administrativ; cu modificările și completările ulterioare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94894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7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7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3 exemplare original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M. T.-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85" w:leader="none"/>
        <w:tab w:val="center" w:pos="4680" w:leader="none"/>
        <w:tab w:val="right" w:pos="940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49860</wp:posOffset>
          </wp:positionV>
          <wp:extent cx="685165" cy="1028065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EE0000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</w:t>
    </w:r>
  </w:p>
  <w:p>
    <w:pPr>
      <w:pStyle w:val="Header"/>
      <w:rPr>
        <w:rFonts w:ascii="Times New Roman" w:hAnsi="Times New Roman" w:cs="Times New Roman"/>
        <w:color w:val="FF0000"/>
        <w:sz w:val="28"/>
        <w:szCs w:val="28"/>
        <w:lang w:val="ro-RO"/>
      </w:rPr>
    </w:pPr>
    <w:r>
      <w:rPr>
        <w:rFonts w:cs="Times New Roman" w:ascii="Times New Roman" w:hAnsi="Times New Roman"/>
        <w:color w:val="FF0000"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Doina Ziman</dc:creator>
  <dc:description/>
  <cp:keywords/>
  <dc:language>en-US</dc:language>
  <cp:lastModifiedBy>Mirela Tatar-Sinca</cp:lastModifiedBy>
  <cp:lastPrinted>2025-09-02T15:59:00Z</cp:lastPrinted>
  <dcterms:modified xsi:type="dcterms:W3CDTF">2025-09-02T13:02:00Z</dcterms:modified>
  <cp:revision>9</cp:revision>
  <dc:subject/>
  <dc:title/>
</cp:coreProperties>
</file>