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3" w:leader="none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ab/>
        <w:tab/>
      </w:r>
    </w:p>
    <w:p>
      <w:pPr>
        <w:pStyle w:val="Normal"/>
        <w:tabs>
          <w:tab w:val="clear" w:pos="720"/>
          <w:tab w:val="left" w:pos="1793" w:leader="none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3600" w:hanging="3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251/25.09.2025</w:t>
      </w:r>
    </w:p>
    <w:p>
      <w:pPr>
        <w:pStyle w:val="Normal"/>
        <w:tabs>
          <w:tab w:val="clear" w:pos="720"/>
          <w:tab w:val="left" w:pos="2505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bookmarkStart w:id="1" w:name="_Hlk64546929"/>
      <w:bookmarkStart w:id="2" w:name="_Hlk208824598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privind aprobarea recoltării, modului de valorificare și prețului de pornire la licitație pentru o cantitate de 16,5 mc masă lemnoasă fasonată, provenită din fondul forestier proprietate publică a Municipiului Satu Mare, administrat de Ocolul Silvic Satu Mare</w:t>
      </w:r>
      <w:bookmarkEnd w:id="2"/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 solicitării reprezentantului Ocolului Silvic Satu Mare, înregistrată  la </w:t>
      </w:r>
      <w:bookmarkStart w:id="3" w:name="_Hlk18300912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măria municipiului Satu Mare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53335/05.09.2025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54877/15.09.2025,                            referatul de aprobare al viceprimarului Municipiului Satu Mare, înregistrat sub                    nr.</w:t>
      </w:r>
      <w:bookmarkStart w:id="4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54880/15.09.2025, în calitate de iniţiator, raportul de specialitate comun al Directorului executiv al Direcției Economic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și al Direcției Patrimoniu - Serviciul Agricol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, înregistrat sub nr.</w:t>
      </w:r>
      <w:bookmarkStart w:id="5" w:name="_Hlk18315929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54882/15.09.2025 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art. 1 lit. x), </w:t>
      </w:r>
      <w:bookmarkStart w:id="6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4 alin. (1) și art. 20 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(5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) din Anexa la H.G. nr. 715/2017 pentru aprobarea Regulamentului de valorificare a masei lemnoase din fondul forestier proprietate publică,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rile şi completările ulterioare, </w:t>
        <w:tab/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 și prevederile Legii nr. 331/2024, privind Codul Silvic, cu modificările și completările ulterioare,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val="es-DO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s-D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Se aprobă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recoltarea, modul de valorificare și prețul de pornire la licitație pentru o cantitate de 16,5 mc masă lemnoasă fasonată, partida 2500145400620, provenită din fondul forestier proprietate publică a Municipiului Satu Mare administrat de Ocolul Silvic Satu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are, conform Anexei care face parte integrantă din prezenta hotărâr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u ducerea la îndeplinire a prezentei hotărâri se încredinţează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mnul Băbțan Raul Gabriel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Serviciul Agricol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Viceprimarului Municipiului Satu Mare - domnul Băbțan Raul Gabriel,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ui Agricol și Legile Proprietății și Direcţiei Economice din cadrul aparatului de specialitate al primarulu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DO"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DO" w:eastAsia="ro-RO"/>
        </w:rPr>
        <w:t xml:space="preserve">Murg Elena - Ioana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Secretar general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  <w:t xml:space="preserve">Prezenta hotărâre a fost adoptată în ședință ordinară cu respectarea prevederilor art. 139 alin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o-RO"/>
        </w:rPr>
        <w:t>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Nu participă la dezbateri și la vo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4.8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Nu participă la dezbateri și la vo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  <w:t>Redactat în 3 exemplare originale</w:t>
      </w:r>
    </w:p>
    <w:p>
      <w:pPr>
        <w:pStyle w:val="Normal"/>
        <w:spacing w:lineRule="auto" w:line="240" w:before="0" w:after="0"/>
        <w:ind w:right="-998" w:hanging="0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  <w:t>M.T.-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325" w:gutter="0" w:header="567" w:top="1440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9060</wp:posOffset>
          </wp:positionH>
          <wp:positionV relativeFrom="paragraph">
            <wp:posOffset>2540</wp:posOffset>
          </wp:positionV>
          <wp:extent cx="632460" cy="942340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ROMÂNIA</w:t>
    </w:r>
  </w:p>
  <w:p>
    <w:pPr>
      <w:pStyle w:val="Normal"/>
      <w:spacing w:lineRule="auto" w:line="276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JUDEŢUL SATU MARE </w:t>
    </w:r>
  </w:p>
  <w:p>
    <w:pPr>
      <w:pStyle w:val="Normal"/>
      <w:tabs>
        <w:tab w:val="clear" w:pos="720"/>
        <w:tab w:val="center" w:pos="4703" w:leader="none"/>
      </w:tabs>
      <w:spacing w:lineRule="auto" w:line="276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          </w:t>
    </w:r>
    <w:r>
      <w:rPr>
        <w:rFonts w:cs="Times New Roman" w:ascii="Times New Roman" w:hAnsi="Times New Roman"/>
        <w:sz w:val="28"/>
        <w:szCs w:val="28"/>
        <w:lang w:val="ro-RO"/>
      </w:rPr>
      <w:t>CONSILIUL LOCAL AL</w:t>
    </w:r>
  </w:p>
  <w:p>
    <w:pPr>
      <w:pStyle w:val="Normal"/>
      <w:spacing w:lineRule="auto" w:line="276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</w:t>
    </w:r>
  </w:p>
  <w:p>
    <w:pPr>
      <w:pStyle w:val="Header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37" w:leader="none"/>
        <w:tab w:val="right" w:pos="94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31:00Z</dcterms:created>
  <dc:creator>Narcisa Gardan</dc:creator>
  <dc:description/>
  <cp:keywords/>
  <dc:language>en-US</dc:language>
  <cp:lastModifiedBy>Mirela Tatar-Sinca</cp:lastModifiedBy>
  <cp:lastPrinted>2025-09-25T16:49:00Z</cp:lastPrinted>
  <dcterms:modified xsi:type="dcterms:W3CDTF">2025-09-26T05:47:00Z</dcterms:modified>
  <cp:revision>16</cp:revision>
  <dc:subject/>
  <dc:title/>
</cp:coreProperties>
</file>