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52/25.09.2025</w:t>
      </w:r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20123877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DO" w:eastAsia="en-US"/>
        </w:rPr>
        <w:t>01.06.2025 – 31.08.2025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. 55447/17.09.2025, referatul de aprobare al Viceprimarului Municipiului Satu Mare, înregistrat sub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 xml:space="preserve">nr. 55449/17.09.2025, în calitate de iniţiator, raportul de specialitate al Serviciului Agricol și Legile Proprietății înregistrat sub nr. 55450/17.09.2025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și avizul comisiei de specialitate a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7 alin. (4) </w:t>
      </w:r>
      <w:bookmarkStart w:id="3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inul nr.</w:t>
      </w:r>
      <w:r>
        <w:rPr>
          <w:rFonts w:cs="Times New Roman" w:ascii="Times New Roman" w:hAnsi="Times New Roman"/>
          <w:color w:val="000000"/>
          <w:sz w:val="28"/>
          <w:szCs w:val="28"/>
          <w:lang w:val="es-DO"/>
        </w:rPr>
        <w:t xml:space="preserve">51/348/59/765/285/14633/678/2025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entru aprobarea Normelor tehnice privind modul de completare a registrului agricol pentru perioada 2025-202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>9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prevederile art. 129 alin. (2) lit. d) coroborat cu alin.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6.2025 – 31.08.2025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4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4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la îndeplinire a prezentei hotărâri se încredințează Secretarul General al Municipiului Satu Mare şi Serviciul Agricol și Legile Proprietății din cadrul Primăriei Municipiului Satu Mare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Viceprimarului Municipiului Satu Mare, Instituţiei Prefectului - Judeţul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 w:eastAsia="ro-RO"/>
        </w:rPr>
        <w:t xml:space="preserve">Murg Elena - Ioana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Secretar general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>Prezenta hotărâre a fost adoptată în ședință ordinară cu respectarea prevederilor art. 139 alin. (1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s-D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>Redactat în 3 exemplare originale</w:t>
      </w:r>
    </w:p>
    <w:p>
      <w:pPr>
        <w:pStyle w:val="Normal"/>
        <w:spacing w:lineRule="auto" w:line="240" w:before="0" w:after="0"/>
        <w:ind w:right="-998" w:hanging="0"/>
        <w:rPr>
          <w:rFonts w:ascii="Times New Roman" w:hAnsi="Times New Roman" w:cs="Times New Roman"/>
          <w:sz w:val="20"/>
          <w:szCs w:val="20"/>
          <w:lang w:val="es-DO"/>
        </w:rPr>
      </w:pPr>
      <w:r>
        <w:rPr>
          <w:rFonts w:eastAsia="Times New Roman" w:cs="Times New Roman" w:ascii="Times New Roman" w:hAnsi="Times New Roman"/>
          <w:sz w:val="20"/>
          <w:szCs w:val="20"/>
          <w:lang w:val="es-DO" w:eastAsia="ro-RO"/>
        </w:rPr>
        <w:t>M.T.-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DO"/>
        </w:rPr>
      </w:pPr>
      <w:r>
        <w:rPr>
          <w:rFonts w:cs="Times New Roman" w:ascii="Times New Roman" w:hAnsi="Times New Roman"/>
          <w:sz w:val="20"/>
          <w:szCs w:val="20"/>
          <w:lang w:val="es-DO"/>
        </w:rPr>
      </w:r>
    </w:p>
    <w:p>
      <w:pPr>
        <w:pStyle w:val="Normal"/>
        <w:spacing w:lineRule="auto" w:line="276" w:before="0" w:after="0"/>
        <w:ind w:right="-784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05410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ab/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ab/>
      <w:t>JUDEŢUL SATU MARE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ab/>
      <w:tab/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ab/>
    </w:r>
    <w:bookmarkStart w:id="5" w:name="_Hlk201238711"/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27:00Z</dcterms:created>
  <dc:creator>Narcisa</dc:creator>
  <dc:description/>
  <cp:keywords/>
  <dc:language>en-US</dc:language>
  <cp:lastModifiedBy>Mirela Tatar-Sinca</cp:lastModifiedBy>
  <cp:lastPrinted>2025-09-30T13:56:00Z</cp:lastPrinted>
  <dcterms:modified xsi:type="dcterms:W3CDTF">2025-09-30T11:05:00Z</dcterms:modified>
  <cp:revision>22</cp:revision>
  <dc:subject/>
  <dc:title/>
</cp:coreProperties>
</file>