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8/27.02.2025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Centrul Cultural G.M. Zamfirescu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10996/20.02.2025, referatul de aprobare a Primarului Municipiului Satu Mare, în calitate de inițiator, înregistrat cu                                nr. 10997/20.02.2025, raportul de specialitate comun al Compartimentului Resurse Umane și al Serviciului Coordonare Instituții Subordonate, Comunicare, Cultură și Sport, înregistrat cu nr. 10998/20.02.2025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59/28.11.2024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 xml:space="preserve">Centrul Cultural G.M. Zamfirescu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2/13.01.2025 </w:t>
      </w:r>
      <w:r>
        <w:rPr>
          <w:bCs/>
          <w:sz w:val="28"/>
          <w:szCs w:val="28"/>
          <w:lang w:val="ro-RO"/>
        </w:rPr>
        <w:t>privind dispunerea unor măsuri în vederea organizării evaluării anuale a managementului la Centrul Cultural G.M. Zamfirescu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27460/29.04.2024 încheiat între Municipiul Satu Mare şi domnul Butka Gergely-Norbert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a activității directorului  </w:t>
      </w:r>
      <w:r>
        <w:rPr>
          <w:bCs/>
          <w:sz w:val="28"/>
          <w:szCs w:val="28"/>
          <w:lang w:val="ro-RO"/>
        </w:rPr>
        <w:t>Centrului Cultural G.M. Zamfirescu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</w:t>
      </w:r>
      <w:r>
        <w:rPr>
          <w:bCs/>
          <w:sz w:val="28"/>
          <w:szCs w:val="28"/>
          <w:lang w:val="ro-RO"/>
        </w:rPr>
        <w:t>Centrul Cultural G.M. Zamfirescu Satu Mare</w:t>
      </w:r>
      <w:r>
        <w:rPr>
          <w:sz w:val="28"/>
          <w:szCs w:val="28"/>
          <w:lang w:val="ro-RO"/>
        </w:rPr>
        <w:t xml:space="preserve"> şi înregistrat cu nr. 4889/27.01.2025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 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alin. (1) și art. 196 alin (1) lit. a) din O.U.G.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93 la evaluarea anuală privind activitatea desfășurată în perioada 1 mai 2024 - 31 decembrie 2024 de domnul Butka Gergely-Norbert, director la Centrul Cultural G.M. Zamfirescu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Compartimentul Resurse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Compartimentului Resurse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sz w:val="28"/>
          <w:szCs w:val="28"/>
          <w:lang w:val="es-DO"/>
        </w:rPr>
        <w:t>Cernea Victor Ioan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s-DO" w:eastAsia="ro-RO"/>
        </w:rPr>
      </w:pPr>
      <w:r>
        <w:rPr>
          <w:b/>
          <w:bCs/>
          <w:sz w:val="28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1) din O.U.G. nr. 57/2019 privind Codul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Loredana Giurgiu</cp:lastModifiedBy>
  <cp:lastPrinted>2024-01-19T12:10:00Z</cp:lastPrinted>
  <dcterms:modified xsi:type="dcterms:W3CDTF">2025-03-05T10:08:00Z</dcterms:modified>
  <cp:revision>54</cp:revision>
  <dc:subject/>
  <dc:title>ROMÂNIA</dc:title>
</cp:coreProperties>
</file>