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9804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. 44/27.02.2025</w:t>
      </w:r>
    </w:p>
    <w:p>
      <w:pPr>
        <w:pStyle w:val="Normal"/>
        <w:jc w:val="center"/>
        <w:rPr/>
      </w:pPr>
      <w:bookmarkStart w:id="0" w:name="_Hlk80093922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desemnarea domnului Băbțan Raul - Gabriel, viceprimar al municipiului Satu Mare, ca membru în Comisia municipală pentru stabilirea dreptului de proprietate privată asupra terenurilor Satu Ma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Start w:id="1" w:name="_Hlk80093922"/>
      <w:bookmarkEnd w:id="1"/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Analizând proiectul de hotărâre înregistrat sub nr. 9675/13.02.2025, referatul de aprobare al Primarului municipiului Satu Mare, înregistrat sub nr. 9677/13.02.2025 în calitate de iniţiator, raportul de specialitate al Direcției Patrimoniu, Serviciul Agricol și Legile Proprietății înregistrat sub nr. 9678/13.02.2025 și avizul comisiei de specialitate a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Luând în discuție adresa Instituției Prefectului - Județul Satu Mare nr.12537/SJ/12.12.2024, înregistrată la Primăria municipiului Satu Mare sub nr.70542/12.12.202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vând în vedere  prevederil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-art.12 alin. (1) din Legea nr.18/1991 privind fondul funciar, republicată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-art. 2 alin. (1) lit. b), alin. (4) din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ţiile şi funcţionarea comisiilor pentru stabilirea dreptului de proprietate privată asupra terenurilor, a modelului şi modului de atribuire a titlurilor de proprietate, precum şi punerea în posesie a proprietarilor, aprobat prin Hotărârea Guvernului României nr. 890/2005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Văzând Hotărârea Consiliului local al municipiului Satu Mare nr. 24/30.01.2025 privind alegerea unui viceprimar al municipiului Satu Mar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conformitate cu  prevederile art. 129 alin. (14)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, art. 196 alin. (1) lit. a), art. 197                 alin. (4) și art. 199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desemnează dom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ăbțan Raul - Gabriel</w:t>
      </w:r>
      <w:r>
        <w:rPr>
          <w:rFonts w:cs="Times New Roman" w:ascii="Times New Roman" w:hAnsi="Times New Roman"/>
          <w:sz w:val="28"/>
          <w:szCs w:val="28"/>
          <w:lang w:val="ro-RO"/>
        </w:rPr>
        <w:t>, viceprimar al municipiului Satu Mare, ca membru în Comisia municipală pentru stabilirea dreptului de proprietate privată asupra terenurilor Satu Ma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a  la îndeplinire a prezentei hotărâri se încredințează Secretarul General al Municipiului Satu Mare şi Serviciul Agricol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rezenta hotărâre se comunică, prin intermediul Secretarului general al municipiului Satu Mare, în termenul prevăzut de lege, Primarului municipiului             Satu Mare, domnului Băbțan Raul - Gabriel </w:t>
      </w:r>
      <w:bookmarkStart w:id="2" w:name="_Hlk119415026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Viceprimar </w:t>
      </w:r>
      <w:bookmarkEnd w:id="2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Agricol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DO" w:eastAsia="en-US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   Contrasemneaz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  <w:t>Cernea Victor Io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Secretar gene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(1)  din O.U.G. nr. 57/2019 privind Codul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DO" w:eastAsia="en-US"/>
        </w:rPr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Loredana Giurgiu</cp:lastModifiedBy>
  <cp:lastPrinted>2025-02-13T12:26:00Z</cp:lastPrinted>
  <dcterms:modified xsi:type="dcterms:W3CDTF">2025-03-03T07:22:00Z</dcterms:modified>
  <cp:revision>33</cp:revision>
  <dc:subject/>
  <dc:title/>
</cp:coreProperties>
</file>