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bookmarkStart w:id="0" w:name="_Hlk8009392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45/27.02.2025</w:t>
      </w:r>
    </w:p>
    <w:p>
      <w:pPr>
        <w:pStyle w:val="Normal"/>
        <w:tabs>
          <w:tab w:val="clear" w:pos="708"/>
          <w:tab w:val="left" w:pos="1985" w:leader="none"/>
          <w:tab w:val="left" w:pos="3300" w:leader="none"/>
        </w:tabs>
        <w:spacing w:lineRule="auto" w:line="240" w:before="24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privind analiza stadiului de înscriere a datelor în registrul agricol electronic al Municipiului Satu Mare </w:t>
      </w:r>
      <w:bookmarkStart w:id="1" w:name="_Hlk800994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în perioada </w:t>
      </w:r>
      <w:bookmarkStart w:id="2" w:name="_Hlk141872965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01.11.2024 – 31.12.202</w:t>
      </w:r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6330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bookmarkEnd w:id="0"/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 xml:space="preserve">Analizând proiectul de hotărâre înregistrat sub nr. 10773/19.02.2025, referatul de aprobare al Primarului Municipiului Satu Mare, înregistrat sub nr. </w:t>
      </w:r>
      <w:bookmarkStart w:id="3" w:name="_Hlk167701141"/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10774/19.02.2025  </w:t>
      </w:r>
      <w:bookmarkEnd w:id="3"/>
      <w:r>
        <w:rPr>
          <w:rFonts w:cs="Times New Roman" w:ascii="Times New Roman" w:hAnsi="Times New Roman"/>
          <w:sz w:val="28"/>
          <w:szCs w:val="28"/>
          <w:lang w:val="es-DO" w:eastAsia="en-US"/>
        </w:rPr>
        <w:t>în calitate de iniţiator, raportul de specialitate al Serviciului Agricol și Legile Proprietății înregistrat sub nr. 10775/19.02.2025 și avizul comisiei de specialitate a Consiliului Local Satu Mare,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  <w:t xml:space="preserve">prevederile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Ordonanței Guvernului nr. 28/2008 privind Registrul Agricol, cu modificările şi completările ulterioare,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Luând în considerare dispozițiile art. 6 alin. (2) lit. e)  coroborat cu              alin. (7) și ale art. 7 alin. (4) </w:t>
      </w:r>
      <w:bookmarkStart w:id="4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Anexa nr. 1 la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Ordinul                                               nr. 25/1.382/37/1.642/14.297/746/20/2020 pentru aprobarea Normelor tehnice privind modul de completare a registrului agricol  pentru perioada 2020-202</w:t>
      </w:r>
      <w:bookmarkEnd w:id="4"/>
      <w:r>
        <w:rPr>
          <w:rFonts w:cs="Times New Roman" w:ascii="Times New Roman" w:hAnsi="Times New Roman"/>
          <w:sz w:val="28"/>
          <w:szCs w:val="28"/>
          <w:lang w:val="es-DO" w:eastAsia="en-US"/>
        </w:rPr>
        <w:t>4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>Ţinând seama de prevederile Legii nr. 24/2000 privind normele de tehnică legislativ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În conformitate cu  prevederile art. 129 alin. (2) lit. d) coroborat cu               alin. (7) lit. s)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și alin. (14)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În temeiul prevederilor art.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139 alin. (1) şi art. 196 alin. (1) lit. a) din O.U.G. nr. 57/2019 privind Codul administrativ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 O T Ă R Â R 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  <w:t>Art. 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e ia act de stadiul înscrierii datelor precum și de activitatea rezulta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din înscrierile operate în registrul agricol electronic al Municipiului Satu Mare, în perioad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01.11.2024 – 31.12.2024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, evidenţiate î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</w:t>
      </w:r>
      <w:bookmarkStart w:id="5" w:name="_Hlk38369635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care fac parte integrantă din prezenta hotărâre.</w:t>
      </w:r>
      <w:bookmarkEnd w:id="5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Cu ducerea  la îndeplinire a prezentei hotărâri se încredințează Secretarul general al municipiului Satu Mare şi Serviciul Agricol și Legile Proprietății din cadrul Primăriei municipiului Satu Mare. </w:t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3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Prezenta hotărâre se comunică, prin intermediul Secretarului general al municipiului Satu Mare, în termenul prevăzut de lege, </w:t>
      </w: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  <w:t>Primarului municipiului Satu Mare,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Instituţiei Prefectului - judeţul Satu Mare şi Serviciului Agricol şi Legile Proprietăţii din cadrul Primăriei municipiului              Satu Mare. 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          Contrasemneaz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s-DO"/>
        </w:rPr>
        <w:t>Cernea Victor Ioa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Secretar general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s-DO" w:eastAsia="ro-RO"/>
        </w:rPr>
        <w:t xml:space="preserve">Prezenta hotărâre a fost adoptată în ședința ordinară cu respectarea prevederilor art. 139 alin. (1)  din O.U.G. nr. 57/2019 privind Codul 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sz w:val="18"/>
          <w:szCs w:val="18"/>
          <w:lang w:val="es-D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s-DO" w:eastAsia="ro-RO"/>
        </w:rPr>
        <w:t>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ro-R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dactat în 3 exemplare originale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843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72415</wp:posOffset>
          </wp:positionH>
          <wp:positionV relativeFrom="paragraph">
            <wp:posOffset>18415</wp:posOffset>
          </wp:positionV>
          <wp:extent cx="685165" cy="1028065"/>
          <wp:effectExtent l="0" t="0" r="0" b="0"/>
          <wp:wrapSquare wrapText="right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</w:r>
    <w:r>
      <w:rPr>
        <w:rFonts w:cs="Times New Roman" w:ascii="Times New Roman" w:hAnsi="Times New Roman"/>
        <w:b/>
        <w:bCs/>
        <w:sz w:val="28"/>
        <w:szCs w:val="28"/>
        <w:lang w:val="ro-RO"/>
      </w:rPr>
      <w:t>ROMÂNIA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  <w:t xml:space="preserve">JUDEŢUL SATU MARE </w:t>
    </w:r>
  </w:p>
  <w:p>
    <w:pPr>
      <w:pStyle w:val="Normal"/>
      <w:tabs>
        <w:tab w:val="clear" w:pos="708"/>
        <w:tab w:val="center" w:pos="4703" w:leader="none"/>
      </w:tabs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    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>CONSILIUL LOCAL AL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  <w:t xml:space="preserve">MUNICIPIULUI SATU MARE 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</w:r>
  </w:p>
  <w:p>
    <w:pPr>
      <w:pStyle w:val="Header"/>
      <w:spacing w:before="0" w:after="16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sz w:val="28"/>
        <w:szCs w:val="2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6:00Z</dcterms:created>
  <dc:creator>Narcisa</dc:creator>
  <dc:description/>
  <cp:keywords/>
  <dc:language>en-US</dc:language>
  <cp:lastModifiedBy>Loredana Giurgiu</cp:lastModifiedBy>
  <cp:lastPrinted>2025-02-20T09:34:00Z</cp:lastPrinted>
  <dcterms:modified xsi:type="dcterms:W3CDTF">2025-03-03T07:32:00Z</dcterms:modified>
  <cp:revision>11</cp:revision>
  <dc:subject/>
  <dc:title/>
</cp:coreProperties>
</file>