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46/27.02.2025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bookmarkStart w:id="1" w:name="_Hlk64546929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privind </w:t>
      </w:r>
      <w:bookmarkStart w:id="2" w:name="_Hlk191026468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aprobarea recoltării, prețului și modului de valorificare a unei cantități de 538,26 mc. masă lemnoasă provenită din fond forestier proprietate publică a Municipiului Satu Mare, administrată de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Ocolul Silvic Negrești Oaș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  <w:bookmarkEnd w:id="2"/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 solicitărilor reprezentantului Ocolului Silvic Negrești Oaș cu                        nr. 223/29.01.2025 și nr. </w:t>
      </w:r>
      <w:bookmarkStart w:id="3" w:name="_Hlk19128425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461/21.02.2025,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registrate sub 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4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6613/31.01.2025, respectiv nr.  </w:t>
      </w:r>
      <w:bookmarkStart w:id="5" w:name="_Hlk191284207"/>
      <w:bookmarkEnd w:id="4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11667/21.02.2025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11716/24.02.2025,                            referatul de aprobare al primarului Municipiului Satu Mare, înregistrat sub nr.</w:t>
      </w:r>
      <w:bookmarkStart w:id="6" w:name="_Hlk14844754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11717/24.02.2025, 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ui Agricol și Legile Proprietății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l Directorului executiv al Direcției Economice înregistrat sub nr. 11718/24.02.2025și avizele comisiilor de specialitate ale Consiliului Local Satu Mare,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În baza prevederilor</w:t>
      </w:r>
      <w:bookmarkStart w:id="7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art. 4 alin. (1), art. 20 alin. (5) și alin. (6) precum și ale                  art. 45 a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lin. (1^2) și alin. (13) 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rile şi completările ulterioare, 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uând în considerare conținutul Amenajamentului Silvic, Hotărârea Consiliului Local Satu Mare nr. 376/28.11.2024 privind aprobarea prețurilor de referință și a volumului masei lemnoase destinată valorificării, producţia anului 2024 provenită din fondul forestier proprietatea publică a Municipiului Satu Mare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Având în vedere prevederile art. 72 din Legea nr. 331/2024 – privind Codul Silvic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A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A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.</w:t>
      </w:r>
      <w:r>
        <w:rPr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e aprobă recoltarea și modul de valorificare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 unei cantități de 34,85 mc.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masă lemnoasă, sortiment lemn de foc provenită 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fondul forestier proprietate publică a Municipiului Satu Mare, administrat de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conform Anexei nr. 1,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 xml:space="preserve">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 2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e aprobă recoltarea, prețul de pornire la licitație și modul de valorificare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 unei cantități de 503,41 mc.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masă lemnoasă, sortiment lemn de foc și buștean, provenită 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fondul forestier proprietate publică a Municipiului Satu Mare, administrat de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conform Anexei nr. 2 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 3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imarul municipiului Satu Mare, domnul Keresk</w:t>
      </w: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é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yi G</w:t>
      </w: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á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bor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Serviciul Agricol și Legile Proprietății, Direcţia Economică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4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Prezenta hotărâre se comunică, prin intermediul Secretarului general al municipiului Satu Mare, în termenul prevăzut de lege, Primarului municipiului                 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domnului </w:t>
      </w:r>
      <w:bookmarkStart w:id="8" w:name="_Hlk19103897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Keresk</w:t>
      </w: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é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yi G</w:t>
      </w: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á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bor, 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imar al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 Agricol și Legile Proprietății, Direcţiei Economice din cadrul Aparatului de Specialitate al Primarului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Președinte de ședință,                                                 Contrasemneaz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DO"/>
        </w:rPr>
        <w:t>Cernea Victor Ioa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                         Secretar general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s-DO" w:eastAsia="ro-RO"/>
        </w:rPr>
        <w:t xml:space="preserve">Prezenta hotărâre a fost adoptată în ședința ordinară cu respectarea prevederilor art. 139 alin. (3) lit. g) din O.U.G. nr. 57/2019 privind Codul 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es-D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s-DO" w:eastAsia="ro-RO"/>
        </w:rPr>
        <w:t>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0.4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dactat în 3 exemplare origina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pt-BR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900" w:gutter="0" w:header="0" w:top="993" w:footer="13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0:00Z</dcterms:created>
  <dc:creator>Narcisa Gardan</dc:creator>
  <dc:description/>
  <cp:keywords/>
  <dc:language>en-US</dc:language>
  <cp:lastModifiedBy>Loredana Giurgiu</cp:lastModifiedBy>
  <cp:lastPrinted>2025-02-24T11:42:00Z</cp:lastPrinted>
  <dcterms:modified xsi:type="dcterms:W3CDTF">2025-03-03T07:52:00Z</dcterms:modified>
  <cp:revision>12</cp:revision>
  <dc:subject/>
  <dc:title/>
</cp:coreProperties>
</file>