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-50800</wp:posOffset>
            </wp:positionV>
            <wp:extent cx="685165" cy="91567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tabs>
          <w:tab w:val="clear" w:pos="720"/>
          <w:tab w:val="center" w:pos="47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ONSILIUL LOCAL 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 xml:space="preserve">                   HOTĂRÂREA NR.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85/27.03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privind aprobarea modului de administrare,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î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n anul 2025, 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ajiștilor aflate î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omeniul privat al Municipiului Satu M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300" w:leader="none"/>
          <w:tab w:val="left" w:pos="41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Consiliul Local al Municipiului Satu Mare,         </w:t>
        <w:tab/>
        <w:tab/>
        <w:tab/>
        <w:tab/>
        <w:tab/>
        <w:t xml:space="preserve">Analizând proiectul de hotărâre înregistrat sub nr. 17981/19.03.2025, referatul de aprobare al viceprimarului Municipiului Satu Mare, înregistrat sub nr. 17982/19.03.2025 în calitate de iniţiator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raportul de specialitate comun al Directorului executiv al Direcției Economice și al Direcției Patrimoniu, Serviciul Agricol și Legile Proprietății, înregistrat sub nr. </w:t>
      </w:r>
      <w:bookmarkStart w:id="0" w:name="_Hlk193283983"/>
      <w:r>
        <w:rPr>
          <w:rFonts w:cs="Times New Roman" w:ascii="Times New Roman" w:hAnsi="Times New Roman"/>
          <w:color w:val="000000"/>
          <w:sz w:val="28"/>
          <w:szCs w:val="28"/>
          <w:lang w:val="es-DO" w:eastAsia="en-US"/>
        </w:rPr>
        <w:t>17984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s-DO" w:eastAsia="en-US"/>
        </w:rPr>
        <w:t>/</w:t>
      </w:r>
      <w:bookmarkStart w:id="1" w:name="_Hlk193284201"/>
      <w:r>
        <w:rPr>
          <w:rFonts w:cs="Times New Roman" w:ascii="Times New Roman" w:hAnsi="Times New Roman"/>
          <w:color w:val="000000"/>
          <w:sz w:val="28"/>
          <w:szCs w:val="28"/>
          <w:lang w:val="es-DO" w:eastAsia="en-US"/>
        </w:rPr>
        <w:t>19.03.2025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  <w:lang w:val="es-DO" w:eastAsia="en-US"/>
        </w:rPr>
        <w:t>precum și avizele comisiilor de specialitate ale Consiliului Local Satu Ma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vând în vedere dispozițiile art. 1 alin. (1), art. 7 alin. (1), art. 8, art. 9 și art. 10 din Ordinul nr. 544/2013, privind metodologia de calcul al încărcăturii optime de animale pe hectar de pajiște, cu modificările și completările ulterioa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Luând în considerare prevederile art. 5 alin. (1), art. 9 alin. (1-7) și art. 10 alin.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(1) din </w:t>
      </w:r>
      <w:r>
        <w:rPr>
          <w:rFonts w:cs="Times New Roman" w:ascii="Times New Roman" w:hAnsi="Times New Roman"/>
          <w:bCs/>
          <w:sz w:val="28"/>
          <w:szCs w:val="28"/>
          <w:lang w:val="es-DO" w:eastAsia="en-US"/>
        </w:rPr>
        <w:t xml:space="preserve">O.U.G. nr. 34/2013,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privind organizarea, administrarea şi exploatarea pajiştilor permanente şi pentru modificarea şi completarea </w:t>
      </w:r>
      <w:r>
        <w:rPr>
          <w:rFonts w:cs="Times New Roman" w:ascii="Times New Roman" w:hAnsi="Times New Roman"/>
          <w:vanish/>
          <w:sz w:val="28"/>
          <w:szCs w:val="28"/>
          <w:lang w:val="es-DO" w:eastAsia="en-US"/>
        </w:rPr>
        <w:t>&lt;LLNK 11991    18 11 201   0 34&gt;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Legii fondului funciar nr. 18/1991, cu modificările şi completările ulterioar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>În baza dispozițiilor art. 6 și ale punctelor 5.4.1. și 5.4.4. din Anexa la Normele metodologice din 11 decembrie 2013, pentru aplicarea prevederilor Ordonanței de urgență</w:t>
      </w:r>
      <w:r>
        <w:rPr>
          <w:rFonts w:cs="Times New Roman" w:ascii="Times New Roman" w:hAnsi="Times New Roman"/>
          <w:bCs/>
          <w:sz w:val="28"/>
          <w:szCs w:val="28"/>
          <w:lang w:val="es-DO" w:eastAsia="en-US"/>
        </w:rPr>
        <w:t xml:space="preserve"> nr. 34/2013,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privind organizarea, administrarea şi exploatarea pajiştilor permanente şi pentru modificarea şi completarea </w:t>
      </w:r>
      <w:r>
        <w:rPr>
          <w:rFonts w:cs="Times New Roman" w:ascii="Times New Roman" w:hAnsi="Times New Roman"/>
          <w:vanish/>
          <w:sz w:val="28"/>
          <w:szCs w:val="28"/>
          <w:lang w:val="es-DO" w:eastAsia="en-US"/>
        </w:rPr>
        <w:t>&lt;LLNK 11991    18 11 201   0 34&gt;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Legii fondului funciar nr. 18/1991, cu modificările şi completările ulterioare, aprobate prin H.G. nr. 1064/2013, cu modificările și completările ulterioa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>Ținând cont de H.C.L nr. 45/27.02.2020, privind aprobarea închirierii unei suprafețe de pajiște aflată în domeniul privat al Municipiului Satu Mare, ale H.C.L nr. 80/23.02.2023 privind aprobarea modului de administrare, în anul 2023, a pajiștilor aflate în domeniul privat al Municipiului Satu Mare și  H.C.J. Satu Mare nr. 217/2024, privind aprobarea pe anul 2025 a prețurilor medii ale principalelor produse agricole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ând seama de prevederile Legii nr.24/2000 privind normele de tehnică legislativă pentru elaborarea actelor normative, republicată, cu modificările şi completările ulterioare, </w:t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În temeiul prevederilor art. 129 alin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(2) lit. c) coroborat cu alin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6)             lit. b), </w:t>
      </w:r>
      <w:r>
        <w:rPr>
          <w:rFonts w:cs="Times New Roman" w:ascii="Times New Roman" w:hAnsi="Times New Roman"/>
          <w:sz w:val="28"/>
          <w:szCs w:val="28"/>
        </w:rPr>
        <w:t>art. 139 alin. (3) lit. g) şi art. 196 alin. (1) lit. a) din O.U.G. nr. 57/2019 privind Codul administrativ</w:t>
      </w:r>
      <w:r>
        <w:rPr>
          <w:rFonts w:cs="Times New Roman" w:ascii="Times New Roman" w:hAnsi="Times New Roman"/>
          <w:sz w:val="28"/>
          <w:szCs w:val="28"/>
          <w:lang w:val="en-US"/>
        </w:rPr>
        <w:t>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Adoptă prezenta,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>H O T Ă R Â R E: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ab/>
        <w:t>Art. 1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Se aprobă suplimentarea suprafeței de pajiște, proprietate privată a Municipiului Satu Mare, pentru a fi închiriată deținătorilor de animale, pe perioada  valabilității Amenajamentului Pastoral al Municipiului Satu Mare, înscrisă sub nr. top 1415 - Sătmărel, nr. top. 1417 - Sătmărel, nr. top. 1419 Sătmărel și nr. top. 1061 – Balta Blondă, în suprafața totală de 53,87 ha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ab/>
        <w:t xml:space="preserve">Art. 2.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Se aprobă prețul de 603 lei /ha/an pentru închirierea pajiștilor, în anul 2025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ab/>
        <w:t>Art. 3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s-DO" w:eastAsia="en-US"/>
        </w:rPr>
        <w:t>Se aprob</w:t>
      </w: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  <w:t xml:space="preserve">ă </w:t>
      </w:r>
      <w:r>
        <w:rPr>
          <w:rFonts w:cs="Times New Roman" w:ascii="Times New Roman" w:hAnsi="Times New Roman"/>
          <w:color w:val="000000"/>
          <w:sz w:val="28"/>
          <w:szCs w:val="28"/>
          <w:lang w:val="es-DO" w:eastAsia="en-US"/>
        </w:rPr>
        <w:t>plata cheltuielilor rezultate din lucrările efectuate de către chiriași în anii 2023 și 2024 pentru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lucrările prevăzute în Amenajamentul pastoral, conform Anexei care face parte integrantă din prezenta hotărâre.</w:t>
      </w:r>
      <w:r>
        <w:rPr>
          <w:rFonts w:cs="Times New Roman" w:ascii="Times New Roman" w:hAnsi="Times New Roman"/>
          <w:color w:val="000000"/>
          <w:sz w:val="28"/>
          <w:szCs w:val="28"/>
          <w:lang w:val="es-DO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ab/>
        <w:t>Art. 4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Cu ducere la îndeplinire a prezentei hotărâri se încredințează Viceprimarul municipiului Satu Mare, domnul Băbțan Raul Gabriel, Direcția Economică și Serviciul Agricol și Legile Proprietăți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ab/>
        <w:t>Art. 5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Prezenta hotărâre se comunică, prin intermediul Secretarului general al municipiului Satu Mare, în termenul prevăzut de lege, Primarului municipiului Satu Mare, domnului Băbțan Raul Gabriel - Viceprimar al Municipiului Satu Mare, Instituției Prefectului-Județul Satu Mare, Serviciului Agricol și Legile Proprietății și Direcției Economice din cadrul Aparatului de Specialitate al Primarulu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Contrasemneaz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DO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DO"/>
        </w:rPr>
        <w:t>Crăciun Ciprian Dumitr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Secretar general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es-D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s-DO" w:eastAsia="ro-RO"/>
        </w:rPr>
        <w:t xml:space="preserve">Prezenta hotărâre a fost adoptată în ședința ordinară cu respectarea prevederilor art. 139 alin. (3) lit. g)  din O.U.G. nr. 57/2019 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es-D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s-DO" w:eastAsia="ro-RO"/>
        </w:rPr>
        <w:t>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dactat în 3 exemplare original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L.G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0:00Z</dcterms:created>
  <dc:creator>Doina Ziman</dc:creator>
  <dc:description/>
  <cp:keywords/>
  <dc:language>en-US</dc:language>
  <cp:lastModifiedBy>Loredana Giurgiu</cp:lastModifiedBy>
  <cp:lastPrinted>2025-03-24T11:59:00Z</cp:lastPrinted>
  <dcterms:modified xsi:type="dcterms:W3CDTF">2025-04-01T06:17:00Z</dcterms:modified>
  <cp:revision>17</cp:revision>
  <dc:subject/>
  <dc:title/>
</cp:coreProperties>
</file>