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>HOTĂRÂREA NR. 93/27.03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1" w:name="_Hlk193455796"/>
      <w:bookmarkEnd w:id="0"/>
      <w:bookmarkEnd w:id="1"/>
      <w:r>
        <w:rPr>
          <w:b/>
          <w:bCs/>
          <w:sz w:val="28"/>
          <w:szCs w:val="28"/>
          <w:lang w:val="ro-RO"/>
        </w:rPr>
        <w:t xml:space="preserve">privind aprobarea numărului de posturi bugetate, a organigramei și a statului de funcții ale Transurban S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193455796"/>
      <w:bookmarkStart w:id="3" w:name="_Hlk193455796"/>
      <w:bookmarkEnd w:id="3"/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9456/25.03.2025, referatul  de aprobare al Primarului municipiului Satu Mare, înregistrat cu nr. 19457/25.03.2025, în calitate de inițiator, raportul de specialitate al Compartimentului Resurse Umane  înregistrat sub nr. 19458/25.03.2025, avizele comisiilor de specialitate ale Consiliului Local Satu Mare;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ro-RO"/>
        </w:rPr>
        <w:t xml:space="preserve">Având în vedere adresa înaintată executivului de către directorul general al Transurban SA Satu Mare cu nr. 918/25.03.2025, înregistrată la sediul instituției cu  nr. 19451/25.03.2025, Raportul de fundamentare al Transurban SA Satu Mare cu                nr. 910/25.03.2025 precum și Hotărârea Consiliului de Administrație cu                               nr. 6/25.03.2025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 w:eastAsia="ro-RO"/>
        </w:rPr>
        <w:t xml:space="preserve">art. 382 lit. g), art. 405, art. 538, art. 539 lit. a) și lit. b), art. 540, art. 541 alin.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din Legea nr. 53/2003 Codul Muncii, republicată, cu modificările şi completările ulterioa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/>
        </w:rPr>
        <w:t>art. 17 alin (1), art. 29 alin.(1) lit. q) din Actul Constitutiv al societății aprobat prin Anexa la Hotărârea Consiliului Local Satu Mare nr. 123/25.05.2017 cu modificările ulterioare aduse prin Hotărârea Consiliului Local Satu Mare                     nr. 190/22.07.2021, HCL Satu Mare nr. 346/29.09.2022, HCL Satu Mare                    nr. 165/30.05.2024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31/1990 a societăților comerciale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109/2011 privind guvernanta corporativă a întreprinderilor publice, cu modificările ş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ei </w:t>
      </w:r>
      <w:r>
        <w:rPr>
          <w:sz w:val="28"/>
          <w:szCs w:val="28"/>
          <w:lang w:val="ro-RO" w:eastAsia="ro-RO"/>
        </w:rPr>
        <w:t xml:space="preserve"> primarului nr. 772/26.10.2024 privind delegarea domnului Masculic Csaba, în calitate de reprezentant al Municipiului Satu Mare, în Adunarea Generală a Acționarilor la TRANSURBAN S.A. Satu Ma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>ale Legii nr. 296/2023 privind unele măsuri fiscal-bugetare pentru asigurarea sustenabilităţii financiare a României pe termen lung coroborate cu prevederile art. XXXVII alin.(1) și alin.(3) ale OUG nr. 156 din 30 decembrie 2024 privind unele măsuri fiscal-bugetare în domeniul cheltuielilor publice pentru fundamentarea bugetului general consolidat pe anul 2025, pentru modificarea şi completarea unor acte normative, precum şi pentru prorogarea unor termen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raportare la prevederile Hotărârii Consiliului Local Satu Mare                                nr. 30/27.02.2025 privind avizarea la nivelul operatorului </w:t>
      </w:r>
      <w:bookmarkStart w:id="4" w:name="_Hlk150849449"/>
      <w:r>
        <w:rPr>
          <w:sz w:val="28"/>
          <w:szCs w:val="28"/>
          <w:lang w:val="ro-RO"/>
        </w:rPr>
        <w:t xml:space="preserve">economic Transurban S.A. Satu Mare a </w:t>
      </w:r>
      <w:bookmarkEnd w:id="4"/>
      <w:r>
        <w:rPr>
          <w:sz w:val="28"/>
          <w:szCs w:val="28"/>
          <w:lang w:val="ro-RO"/>
        </w:rPr>
        <w:t xml:space="preserve">unor măsuri organizatorice și economico-financiare, </w:t>
      </w:r>
      <w:bookmarkStart w:id="5" w:name="_Hlk193795179"/>
      <w:r>
        <w:rPr>
          <w:sz w:val="28"/>
          <w:szCs w:val="28"/>
          <w:lang w:val="ro-RO"/>
        </w:rPr>
        <w:t>având la bază și adresa Ministerului Dezvoltării, Lucrărilor Publice și Administrației cu                                  nr. 55.607/65.344/2025 înregistrată la sediul instituției sub nr. 19387/25.03.2025</w:t>
      </w:r>
      <w:bookmarkEnd w:id="5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129 alin. (1) alin. (2) lit. a) alin. (3) lit. c) din O.U.G.     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şi art.196 alin. (1) lit. a) </w:t>
      </w:r>
      <w:bookmarkStart w:id="6" w:name="_Hlk17278369"/>
      <w:r>
        <w:rPr>
          <w:sz w:val="28"/>
          <w:szCs w:val="28"/>
          <w:lang w:val="ro-RO"/>
        </w:rPr>
        <w:t>din O.U.G.                 nr. 57/2019 privind Codul Administrativ</w:t>
      </w:r>
      <w:bookmarkEnd w:id="6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Se aprobă suplimentarea structurii organizatorice și a statului de funcții la nivelul Transurban S.A. Satu Mare, cu 9 posturi </w:t>
      </w:r>
      <w:r>
        <w:rPr>
          <w:sz w:val="28"/>
          <w:szCs w:val="28"/>
          <w:lang w:val="es-DO"/>
        </w:rPr>
        <w:t xml:space="preserve">de conducători auto transport rutier de persoan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societății Transurban S.A. Satu Mare, conform Anexei nr.1,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Se aprobă Statul de funcții al Transurban S.A. Satu Mare, cu un număr de 186 posturi bugetate, din care 183 de natură contractuală, pe durată nedeterminată și 3 posturi ai  căror titulari își desfășoară activitatea în baza unui contract de mandat,  conform Anexei nr. 2,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 Se acordă mandat domnului Masculic Csaba reprezentantul municipiului Satu Mare în Adunarea Generală a Acționarilor a Transurban SA Satu Mare  de a vota ”pentru” în sensul celor aprobate pr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intră în vigoare după aprobarea acesteia,  în Adunarea Generală a Acționarilor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abrogă art. 2, Anexa nr. 1 și art. 3, Anexa nr. 2 ale Hotărârii Consiliului Satu Mare nr. 37/29.02.2024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7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, domnul Masculic Csaba și  directorul general al Transurban S.A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8.</w:t>
      </w:r>
      <w:r>
        <w:rPr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       Satu Mare, Instituției Prefectului - Județul Satu Mare, Transurban S.A. Satu Mare, domnului  Masculic Csaba și Compartimentului Resurse Uman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/>
        </w:rPr>
        <w:t xml:space="preserve">            </w:t>
      </w:r>
      <w:r>
        <w:rPr>
          <w:b/>
          <w:sz w:val="28"/>
          <w:szCs w:val="28"/>
          <w:lang w:val="es-DO"/>
        </w:rPr>
        <w:t>Crăciun Ciprian Dumitr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</w:rPr>
        <w:t>L.G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851" w:footer="1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Loredana Giurgiu</cp:lastModifiedBy>
  <cp:lastPrinted>2023-08-28T09:42:00Z</cp:lastPrinted>
  <dcterms:modified xsi:type="dcterms:W3CDTF">2025-03-27T12:59:00Z</dcterms:modified>
  <cp:revision>265</cp:revision>
  <dc:subject/>
  <dc:title>ROMÂNIA</dc:title>
</cp:coreProperties>
</file>