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50800</wp:posOffset>
            </wp:positionV>
            <wp:extent cx="685165" cy="9747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JUDEŢUL SATU MARE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MUNICIPIULUI SATU M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HOTĂRÂREA NR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96/10.0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îndreptarea erorii materiale strecurate în Hotărârea Consiliului local al Municipiului Satu Mare nr. 85/27.03.202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  <w:tab w:val="left" w:pos="41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Consiliul Local al Municipiului Satu Mare,         </w:t>
        <w:tab/>
        <w:tab/>
        <w:tab/>
        <w:tab/>
        <w:tab/>
        <w:t xml:space="preserve">Analizând proiectul de hotărâre înregistrat sub nr. 22719/07.04.2025, referatul de aprobare al Viceprimarului Municipiului Satu Mare, înregistrat sub nr. 22723/07.04.2025, în calitate de iniţiator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raportul de specialitate al Direcției Patrimoniu, Serviciul Agricol și Legile Proprietății înregistrat sub nr.  22726/07.04.2025,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precum și avizele comisiilor de specialitate ale Consiliului Local Satu M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prevederile art. 5 alin. (1), art. 9 alin. (2) și art. 10 alin. (1) din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O.U.G. nr. 34/2013,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privind organizarea, administrarea şi exploatarea pajiştilor permanente şi pentru modificarea şi completarea Legii fondului funciar nr. 18/1991, cu modificările ş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Ţinând seama de prevederile Legii nr.24/2000 privind normele de tehnică legislativă pentru elaborarea actelor normative, republicată, cu modificările şi completările ulterioare,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129 alin. ( 2 ) lit. c) coroborat cu alin. (6) lit. b), art. 139 alin. (3) lit. g) şi art. 196 alin. (1) lit. a) din O.U.G. nr. 57/2019 privind Codul administrativ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Adoptă prezenta,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H O T Ă R Â R E: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  <w:lang w:val="ro-RO" w:eastAsia="en-US"/>
        </w:rPr>
        <w:t>Art. 1</w:t>
      </w:r>
      <w:r>
        <w:rPr>
          <w:b/>
          <w:bCs/>
          <w:sz w:val="28"/>
          <w:szCs w:val="28"/>
          <w:lang w:val="ro-RO" w:eastAsia="en-US"/>
        </w:rPr>
        <w:t>.</w:t>
      </w:r>
      <w:r>
        <w:rPr>
          <w:sz w:val="28"/>
          <w:szCs w:val="28"/>
          <w:lang w:val="ro-RO" w:eastAsia="en-US"/>
        </w:rPr>
        <w:t xml:space="preserve"> Se aprobă </w:t>
      </w:r>
      <w:r>
        <w:rPr>
          <w:sz w:val="28"/>
          <w:szCs w:val="28"/>
          <w:lang w:val="ro-RO"/>
        </w:rPr>
        <w:t xml:space="preserve">îndreptarea erorii materiale strecurate în art. 1 al Hotărârii Consiliului Local al Municipiului Satu Mare nr. 85/27.03.2025 în sensul că acesta va avea următorul conținut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,Art. 1. Se aprobă suplimentarea suprafeței de pajiște, proprietate privată a Municipiului Satu Mare, pentru a fi închiriată deținătorilor de animale, pe perioada valabilității Amenajamentului Pastoral al Municipiului Satu Mare, înscrisă sub nr. top 1415 </w:t>
      </w:r>
      <w:bookmarkStart w:id="0" w:name="_Hlk195169306"/>
      <w:r>
        <w:rPr>
          <w:rFonts w:cs="Times New Roman" w:ascii="Times New Roman" w:hAnsi="Times New Roman"/>
          <w:sz w:val="28"/>
          <w:szCs w:val="28"/>
          <w:lang w:val="ro-RO" w:eastAsia="en-US"/>
        </w:rPr>
        <w:t>-</w:t>
      </w: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ătmărel, nr. top. 1417 - Sătmărel, nr. top. 1419 Sătmărel și nr. top. 1061 - Balta Blondă, în suprafața totală de 63,65 ha.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 la îndeplinire a prezentei se încredințează Viceprimarul Municipiului Satu Mare, domnul Băbțan Raul Gabriel și Direcției Patrimoniu, Serviciul Agricol și Legile Proprietăț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>Art. 3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Satu Mare, domnului Băbțan Raul Gabriel - Viceprimar al Municipiului Satu Mare, Instituției Prefectului-Județul Satu Mare, Direcției Patrimoniu, Serviciului Agricol și Legile Proprietății din cadrul aparatului de specialitate al primarulu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>Creț Diana-Mar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Secretar general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ă extraordinară convocată de îndată cu respectarea prevederilor art. 139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Redactat în 3 exemplare origin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M. T.-S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8:00Z</dcterms:created>
  <dc:creator>Doina Ziman</dc:creator>
  <dc:description/>
  <cp:keywords/>
  <dc:language>en-US</dc:language>
  <cp:lastModifiedBy>Mirela Tatar-Sinca</cp:lastModifiedBy>
  <cp:lastPrinted>2025-04-07T12:15:00Z</cp:lastPrinted>
  <dcterms:modified xsi:type="dcterms:W3CDTF">2025-04-10T11:11:00Z</dcterms:modified>
  <cp:revision>10</cp:revision>
  <dc:subject/>
  <dc:title/>
</cp:coreProperties>
</file>